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987760884" w:edGrp="everyone"/>
            <w:r>
              <w:rPr>
                <w:b/>
                <w:bCs/>
                <w:color w:val="000000"/>
              </w:rPr>
              <w:t>KRYCÍ LIST NABÍDKY</w:t>
            </w:r>
            <w:permEnd w:id="987760884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Chráněné dílny, Poláčkova 2048 – oprava střešní krytiny nad pobytovou částí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24007418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2400741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936856091" w:edGrp="everyone"/>
            <w:r>
              <w:rPr>
                <w:color w:val="000000"/>
              </w:rPr>
              <w:t xml:space="preserve">                                                                                      </w:t>
            </w:r>
            <w:permEnd w:id="193685609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804547031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80454703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647251368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64725136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509739101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50973910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641430699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 xml:space="preserve">       </w:t>
            </w:r>
            <w:permEnd w:id="164143069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353053472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35305347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786923459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78692345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342906792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34290679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547322728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54732272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027227376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02722737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627066227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62706622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Celková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Cena za dílo bez DP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permStart w:id="1342128874" w:edGrp="everyone"/>
            <w:r>
              <w:rPr>
                <w:b/>
                <w:color w:val="000000"/>
                <w:sz w:val="20"/>
                <w:szCs w:val="22"/>
              </w:rPr>
              <w:t xml:space="preserve">                         </w:t>
            </w:r>
            <w:permEnd w:id="1342128874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permStart w:id="1211116311" w:edGrp="everyone"/>
            <w:r>
              <w:rPr>
                <w:color w:val="000000"/>
                <w:sz w:val="20"/>
                <w:szCs w:val="22"/>
              </w:rPr>
              <w:t xml:space="preserve">                        </w:t>
            </w:r>
            <w:permEnd w:id="1211116311"/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elková cena za provedení díla včetně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permStart w:id="1949313122" w:edGrp="everyone"/>
            <w:r>
              <w:rPr>
                <w:color w:val="000000"/>
                <w:sz w:val="20"/>
                <w:szCs w:val="22"/>
              </w:rPr>
              <w:t xml:space="preserve">                         </w:t>
            </w:r>
            <w:permEnd w:id="1949313122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Počet dnů na realizaci díla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Počet dnů na realizaci dí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permStart w:id="926818477" w:edGrp="everyone"/>
            <w:r>
              <w:rPr>
                <w:color w:val="000000"/>
                <w:sz w:val="20"/>
                <w:szCs w:val="22"/>
              </w:rPr>
              <w:t xml:space="preserve">                         </w:t>
            </w:r>
            <w:permEnd w:id="926818477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nů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321565964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321565964"/>
      <w:permStart w:id="711924227" w:edGrp="everyone"/>
      <w:r>
        <w:rPr>
          <w:sz w:val="20"/>
          <w:szCs w:val="20"/>
        </w:rPr>
        <w:t>……………..</w:t>
      </w:r>
      <w:permEnd w:id="711924227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611146354" w:edGrp="everyone"/>
      <w:r>
        <w:rPr>
          <w:sz w:val="22"/>
        </w:rPr>
        <w:t>.…………………………….</w:t>
      </w:r>
      <w:permEnd w:id="1611146354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</w:t>
    </w:r>
    <w:bookmarkStart w:id="0" w:name="_GoBack"/>
    <w:bookmarkEnd w:id="0"/>
    <w:r>
      <w:rPr>
        <w:i/>
        <w:sz w:val="18"/>
        <w:szCs w:val="18"/>
      </w:rPr>
      <w:t xml:space="preserve"> „Chráněné dílny, Poláčkova 2048 – oprava střešní krytiny nad pobytovou částí“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XmsUDy6HHk0ZAICoMBD/kRGjYs0R9hDbhYxVZVCVPKQC5YGLgMTYMeR9sZTfGowg65OZAktVMWufLO6hHakk4g==" w:salt="kDiva68vbf0Hxaba5nJZ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AC3D4-1CC1-44F2-8DDE-6E70DDBBA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8</Words>
  <Characters>1761</Characters>
  <CharactersWithSpaces>2055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13:00Z</dcterms:created>
  <dc:creator>Luboš</dc:creator>
  <dc:description/>
  <dc:language>en-US</dc:language>
  <cp:lastModifiedBy>Bendová, Soňa</cp:lastModifiedBy>
  <cp:lastPrinted>2021-03-11T07:00:00Z</cp:lastPrinted>
  <dcterms:modified xsi:type="dcterms:W3CDTF">2023-01-25T15:15:00Z</dcterms:modified>
  <cp:revision>4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