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cs-CZ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Parkoviště v ulici Sokolovská u Herb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6622173" w:edGrp="everyone"/>
      <w:r>
        <w:rPr>
          <w:rStyle w:val="Platne1"/>
          <w:sz w:val="22"/>
          <w:szCs w:val="22"/>
        </w:rPr>
        <w:t xml:space="preserve">                 </w:t>
      </w:r>
      <w:permEnd w:id="9662217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51726341" w:edGrp="everyone"/>
      <w:r>
        <w:rPr>
          <w:rStyle w:val="Platne1"/>
          <w:sz w:val="22"/>
          <w:szCs w:val="22"/>
        </w:rPr>
        <w:t xml:space="preserve">                 </w:t>
      </w:r>
      <w:permEnd w:id="2517263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759201604" w:edGrp="everyone"/>
      <w:r>
        <w:rPr>
          <w:rStyle w:val="Platne1"/>
          <w:sz w:val="22"/>
          <w:szCs w:val="22"/>
        </w:rPr>
        <w:t xml:space="preserve">                 </w:t>
      </w:r>
      <w:permEnd w:id="17592016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32490674" w:edGrp="everyone"/>
      <w:r>
        <w:rPr>
          <w:rStyle w:val="Platne1"/>
          <w:sz w:val="22"/>
          <w:szCs w:val="22"/>
        </w:rPr>
        <w:t xml:space="preserve">                 </w:t>
      </w:r>
      <w:permEnd w:id="11324906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96529663" w:edGrp="everyone"/>
      <w:r>
        <w:rPr>
          <w:rStyle w:val="Platne1"/>
          <w:sz w:val="22"/>
          <w:szCs w:val="22"/>
        </w:rPr>
        <w:t xml:space="preserve">                 </w:t>
      </w:r>
      <w:permEnd w:id="13965296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227874" w:edGrp="everyone"/>
      <w:r>
        <w:rPr>
          <w:rStyle w:val="Platne1"/>
          <w:sz w:val="22"/>
          <w:szCs w:val="22"/>
        </w:rPr>
        <w:t xml:space="preserve">                 </w:t>
      </w:r>
      <w:permEnd w:id="62278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– provádění staveb, jejich změn a odstraňování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ročního obratu ve výši 5.000.000 Kč bez DPH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 dle zadávací dokumentace bodu 7.4a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40547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4054753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61255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61255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67905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679053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23877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238779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96955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9695539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09648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096484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94685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946850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72391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723914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20794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2079447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15210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152101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52598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525981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33146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3314610"/>
          </w:p>
        </w:tc>
      </w:tr>
    </w:tbl>
    <w:p>
      <w:pPr>
        <w:pStyle w:val="ListParagraph"/>
        <w:numPr>
          <w:ilvl w:val="0"/>
          <w:numId w:val="8"/>
        </w:numPr>
        <w:spacing w:lineRule="auto" w:line="288" w:before="120" w:after="0"/>
        <w:ind w:left="568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ozn. Přílohou tohoto Čestného prohlášení bude ke každé výše uvedené referenční zakázce kopie </w:t>
      </w:r>
      <w:r>
        <w:rPr>
          <w:b/>
          <w:i/>
          <w:color w:val="FF0000"/>
          <w:sz w:val="22"/>
          <w:szCs w:val="22"/>
        </w:rPr>
        <w:t>Osvědčení objednatele o řádném poskytnutí a dokončení prací</w:t>
      </w:r>
      <w:r>
        <w:rPr>
          <w:i/>
          <w:color w:val="FF0000"/>
          <w:sz w:val="22"/>
          <w:szCs w:val="22"/>
        </w:rPr>
        <w:t>, které musí minimálně obsahovat cenu a dobu realizace zakázky a zda byly práce provedeny řádně a odborn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198044536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980445365"/>
      <w:r>
        <w:rPr/>
        <w:t xml:space="preserve"> </w:t>
      </w:r>
      <w:permStart w:id="159018656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590186568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353393249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353393249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516752811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516752811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569314471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569314471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804341107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804341107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571816813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571816813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746885130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746885130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713776274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713776274"/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1. Účastník tímto dále čestně prohlašuje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§ 79  odst. 2 písm. c) a d)  zákona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a jejich kvalifikace je uvedena níže: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501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78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, zda jde o zaměstnance dodavatele nebo osobu v jiném vztahu k dodavateli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464820964" w:edGrp="everyone"/>
            <w:permStart w:id="1464820964" w:edGrp="everyone"/>
            <w:r>
              <w:rPr/>
            </w:r>
            <w:permEnd w:id="1464820964"/>
            <w:permEnd w:id="1464820964"/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7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 nebo dopravní stavby, nekolejová doprava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4720038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472003807"/>
          </w:p>
        </w:tc>
      </w:tr>
      <w:tr>
        <w:trPr>
          <w:trHeight w:val="1501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v oboru dopravních staveb/dopravních staveb nekolejová doprava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3 roky praxe na pozici stavbyvedoucího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Doplňte délku praxe v letech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ind w:left="284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b/>
          <w:b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řílohou tohoto čestného prohlášení účastník doloží kopii dokladu </w:t>
      </w:r>
      <w:r>
        <w:rPr>
          <w:b/>
          <w:i/>
          <w:color w:val="FF0000"/>
          <w:sz w:val="22"/>
          <w:szCs w:val="22"/>
        </w:rPr>
        <w:t>Osvědčení o autorizaci pro uvedenou osobu stavbyvedoucí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746334247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 dne </w:t>
      </w:r>
      <w:permEnd w:id="746334247"/>
      <w:permStart w:id="524765399" w:edGrp="everyone"/>
      <w:r>
        <w:rPr>
          <w:rStyle w:val="Platne1"/>
          <w:sz w:val="22"/>
          <w:szCs w:val="22"/>
        </w:rPr>
        <w:t xml:space="preserve">                 </w:t>
      </w:r>
      <w:permEnd w:id="524765399"/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FF0000"/>
        </w:rPr>
        <w:tab/>
        <w:tab/>
        <w:tab/>
        <w:tab/>
        <w:tab/>
      </w:r>
      <w:permStart w:id="1821518996" w:edGrp="everyone"/>
      <w:r>
        <w:rPr>
          <w:sz w:val="22"/>
          <w:szCs w:val="22"/>
        </w:rPr>
        <w:t xml:space="preserve">                                                                                     </w:t>
      </w:r>
      <w:permEnd w:id="1821518996"/>
    </w:p>
    <w:p>
      <w:pPr>
        <w:pStyle w:val="Normal"/>
        <w:spacing w:lineRule="auto" w:line="360"/>
        <w:ind w:left="3540" w:hanging="0"/>
        <w:rPr>
          <w:color w:val="FF000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wUrIrnzCGbxI/dNA9oaEaLVamI=" w:salt="djAqIsjIWeT3FGL8RsC3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locked/>
    <w:rsid w:val="00aa3b47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aa3b47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EC5F5-F22F-4C1E-85CC-24AA1BA17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4</Pages>
  <Words>1083</Words>
  <Characters>6395</Characters>
  <CharactersWithSpaces>7464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3-01-11T12:56:00Z</cp:lastPrinted>
  <dcterms:modified xsi:type="dcterms:W3CDTF">2023-01-16T08:04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