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Parkoviště v ulici Heyrovského za bývalou ZŠ Sokolovská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P0MXZaFsFZwfCkoX4rOGWxz4wE=" w:salt="75K12p3cbOhK1SJdvgge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50</TotalTime>
  <Application>LibreOffice/7.4.7.2$Linux_X86_64 LibreOffice_project/40$Build-2</Application>
  <AppVersion>15.0000</AppVersion>
  <Pages>1</Pages>
  <Words>400</Words>
  <Characters>2365</Characters>
  <CharactersWithSpaces>2760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22-04-27T06:51:00Z</cp:lastPrinted>
  <dcterms:modified xsi:type="dcterms:W3CDTF">2023-01-23T10:57:00Z</dcterms:modified>
  <cp:revision>4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