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Stavební úpravy objektu č. p. 1938, Sokolov - projekční práce“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01-09T14:03:00Z</dcterms:modified>
  <cp:revision>1</cp:revision>
  <dc:subject/>
  <dc:title>Příloha č</dc:title>
</cp:coreProperties>
</file>