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ZADÁVACÍ DOKUMENTACE - VÝZV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 veřejné zakázc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181" w:hanging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„</w:t>
      </w:r>
      <w:r>
        <w:rPr>
          <w:rFonts w:cs="Times New Roman"/>
          <w:b/>
          <w:i/>
          <w:color w:val="000000"/>
          <w:sz w:val="36"/>
          <w:szCs w:val="36"/>
        </w:rPr>
        <w:t>Stavební úpravy bytových jednotek Sokolov</w:t>
      </w:r>
      <w:r>
        <w:rPr>
          <w:rFonts w:cs="Times New Roman"/>
          <w:b/>
          <w:i/>
          <w:sz w:val="36"/>
          <w:szCs w:val="36"/>
        </w:rPr>
        <w:t>“</w:t>
      </w:r>
    </w:p>
    <w:p>
      <w:pPr>
        <w:pStyle w:val="Normal"/>
        <w:ind w:left="180" w:hanging="0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>Zakázka je zadávána jako veřejná zakázka malého rozsahu mimo působnost z</w:t>
      </w:r>
      <w:r>
        <w:rPr>
          <w:rFonts w:cs="Times New Roman"/>
          <w:color w:val="000000"/>
        </w:rPr>
        <w:t>ákona č. 134/2016 Sb., o zadávání veřejných zakázek ve znění pozdějších předpisů (dále jen “zákon“), kromě zásad uvedených v § 6 tohoto zákona</w:t>
      </w:r>
      <w:r>
        <w:rPr>
          <w:rFonts w:cs="Times New Roman"/>
        </w:rPr>
        <w:t>, dle kterého je zadavatel povinen dodržovat zásady transparentnosti a přiměřenosti, rovného zacházení a zákazu diskriminace a sociálně odpovědného zadávání, environmentálně odpovědného zadávání a inovací.</w:t>
      </w:r>
    </w:p>
    <w:p>
      <w:pPr>
        <w:pStyle w:val="Normal"/>
        <w:spacing w:before="120" w:after="1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5"/>
        <w:gridCol w:w="5276"/>
      </w:tblGrid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zadávacího řízení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val="cs-CZ" w:eastAsia="en-US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2 924 260,- Kč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5.01.2023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spacing w:before="0" w:after="0"/>
        <w:ind w:left="432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lineRule="auto" w:line="276"/>
        <w:jc w:val="both"/>
        <w:rPr>
          <w:rFonts w:eastAsia="Calibri" w:cs="Times New Roman" w:eastAsiaTheme="minorHAnsi"/>
        </w:rPr>
      </w:pPr>
      <w:r>
        <w:rPr>
          <w:rFonts w:cs="Times New Roman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Název: </w:t>
      </w:r>
      <w:r>
        <w:rPr>
          <w:rFonts w:cs="Times New Roman"/>
        </w:rPr>
        <w:tab/>
        <w:tab/>
        <w:t>Město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  <w:t>00259586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DIČ:</w:t>
      </w:r>
      <w:r>
        <w:rPr>
          <w:rFonts w:cs="Times New Roman"/>
        </w:rPr>
        <w:t xml:space="preserve"> </w:t>
        <w:tab/>
        <w:tab/>
        <w:t>CZ00259586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Style w:val="Strong"/>
        </w:rPr>
      </w:pPr>
      <w:r>
        <w:rPr>
          <w:rStyle w:val="Strong"/>
          <w:rFonts w:cs="Times New Roman"/>
        </w:rPr>
        <w:t>Zástupce:</w:t>
        <w:tab/>
        <w:t>Mgr. Petr Kubis</w:t>
      </w:r>
      <w:r>
        <w:rPr>
          <w:rStyle w:val="Strong"/>
        </w:rPr>
        <w:t>, starosta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Style w:val="Strong"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</w:rPr>
      </w:pPr>
      <w:r>
        <w:rPr>
          <w:rStyle w:val="Strong"/>
        </w:rPr>
        <w:t>Zastoupené:</w:t>
      </w:r>
      <w:r>
        <w:rPr>
          <w:rFonts w:cs="Times New Roman"/>
        </w:rPr>
        <w:t xml:space="preserve">                                           Sokolovskou bytovou s.r.o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Sídlo:</w:t>
      </w:r>
      <w:r>
        <w:rPr>
          <w:rFonts w:cs="Times New Roman"/>
        </w:rPr>
        <w:t xml:space="preserve"> </w:t>
        <w:tab/>
        <w:tab/>
        <w:t>Komenského 77, 356 01 Sokolov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IČ:</w:t>
      </w:r>
      <w:r>
        <w:rPr>
          <w:rFonts w:cs="Times New Roman"/>
        </w:rPr>
        <w:t xml:space="preserve"> </w:t>
        <w:tab/>
        <w:tab/>
        <w:t>2521674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DIČ:</w:t>
      </w:r>
      <w:r>
        <w:rPr>
          <w:rFonts w:cs="Times New Roman"/>
        </w:rPr>
        <w:t xml:space="preserve"> </w:t>
        <w:tab/>
        <w:tab/>
        <w:t>CZ25216741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Style w:val="Strong"/>
          <w:b w:val="false"/>
          <w:b w:val="false"/>
        </w:rPr>
      </w:pPr>
      <w:r>
        <w:rPr>
          <w:rStyle w:val="Strong"/>
          <w:rFonts w:cs="Times New Roman"/>
        </w:rPr>
        <w:t>Statutární zástupce:</w:t>
        <w:tab/>
      </w:r>
      <w:r>
        <w:rPr>
          <w:rStyle w:val="Strong"/>
        </w:rPr>
        <w:t>Ing. Erik Klimeš, jednatel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Kontaktní osoba zadavatele:</w:t>
        <w:tab/>
      </w:r>
      <w:r>
        <w:rPr/>
        <w:t>Jana Čechová</w:t>
      </w:r>
      <w:r>
        <w:rPr>
          <w:rFonts w:cs="Times New Roman"/>
        </w:rPr>
        <w:t>, technické oddělení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1" w:hanging="0"/>
        <w:jc w:val="both"/>
        <w:rPr>
          <w:rFonts w:cs="Times New Roman"/>
        </w:rPr>
      </w:pPr>
      <w:r>
        <w:rPr>
          <w:rFonts w:cs="Times New Roman"/>
        </w:rPr>
        <w:tab/>
        <w:t>tel. +420 359 808 663, 730 890 801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-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e-mail: </w:t>
      </w:r>
      <w:r>
        <w:rPr/>
        <w:t>jana.cechova@sb-sokolov.cz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ÁKLADNÍ INFORMACE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Tato Zadávací dokumentace (dále jen „ZD“) je soubor dokumentů, údajů, požadavků a technických podmínek zadavatele vymezujících předmět veřejné zakázky v podrobnostech nezbytných pro zpracování nabídek účastníků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Tato veřejná zakázka je zadávána elektronicky pomocí elektronického nástroje E-ZAK pro zadávání veřejných zakázek města Sokolov (dále jen „elektronický nástroj E-ZAK“) dostupného </w:t>
        <w:br/>
        <w:t xml:space="preserve">na </w:t>
      </w:r>
      <w:hyperlink r:id="rId3">
        <w:r>
          <w:rPr>
            <w:rStyle w:val="InternetLink"/>
            <w:rFonts w:cs="Times New Roman"/>
          </w:rPr>
          <w:t>https://ezak.sokolov.cz/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color w:val="00000A"/>
        </w:rPr>
      </w:pPr>
      <w:r>
        <w:rPr>
          <w:rStyle w:val="Strong"/>
          <w:rFonts w:cs="Times New Roman"/>
        </w:rPr>
        <w:t>Veškeré úkony a komunikace mezi zadavatelem a účastníky v rámci zadávacího řízení se provádí prostřednictvím elektronického nástroje E-ZAK. Na základě svého práva zadavatel uveřejní oznámení o vyloučení účastníka, oznámení o výběru dodavatele na profilu zadavatele. V takovém případě se oznámení považují za doručená všem účastníkům zadávacího řízení okamžikem jejich uveřejnění na profilu zadavatele.</w:t>
      </w:r>
      <w:r>
        <w:rPr>
          <w:rFonts w:cs="Times New Roman,Bold" w:ascii="Times New Roman,Bold" w:hAnsi="Times New Roman,Bold"/>
          <w:b/>
          <w:bCs/>
          <w:color w:val="00000A"/>
        </w:rPr>
        <w:t xml:space="preserve"> Nabídky budou podávány pouze v elektronické písemné podobě a to pouze prostřednictvím elektronického nástroje E-ZAK, zvolením funkčního tlačítka „PODAT NABÍDKU“ v pravém horním rohu okna aplikace E-ZAK.</w:t>
      </w:r>
    </w:p>
    <w:p>
      <w:pPr>
        <w:pStyle w:val="Normal"/>
        <w:jc w:val="both"/>
        <w:rPr>
          <w:rStyle w:val="Strong"/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o komunikaci v rámci této veřejné zakázky </w:t>
      </w:r>
      <w:r>
        <w:rPr>
          <w:rFonts w:cs="Times New Roman"/>
          <w:b/>
          <w:u w:val="single"/>
        </w:rPr>
        <w:t>není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vyžadován zaručený elektronický podpis</w:t>
      </w:r>
      <w:r>
        <w:rPr>
          <w:rFonts w:cs="Times New Roman"/>
        </w:rPr>
        <w:t xml:space="preserve"> založený na kvalifikovaném certifikátu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 řádné a včasné seznamování se s písemnostmi zasílanými zadavatelem prostřednictvím elektronického nástroje E-ZAK, jakož i za správnost kontaktních údajů uvedených u dodavatele, zodpovídá vždy dodavatel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Veškeré písemnosti zasílané prostřednictvím elektronického nástroje E-ZAK se považují za řádně doručené dnem jejich doručení do uživatelského účtu adresáta dokumentu v elektronickém nástroji </w:t>
        <w:br/>
        <w:t>E-ZAK. Na doručení písemnosti nemá vliv, zda byla písemnost jejím adresátem přečtena, případně, zda elektronický nástroj E-ZAK adresátovi odeslal na kontaktní emailovou adresu upozornění o tom, že na jeho uživatelský účet v elektronickém nástroji E-ZAK byla doručena nová zpráva, či nikoli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Veškeré podmínky a informace týkající se elektronického nástroje E-ZAK jsou dostupné n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ezak.sokolov.cz/data/manual/EZAK-Manual-Dodavatele.pdf</w:t>
        </w:r>
      </w:hyperlink>
    </w:p>
    <w:p>
      <w:pPr>
        <w:pStyle w:val="NoSpacing"/>
        <w:spacing w:lineRule="auto" w:line="276"/>
        <w:jc w:val="both"/>
        <w:rPr>
          <w:rStyle w:val="InternetLink"/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ezak.sokolov.cz/data/manual/QCM.Podepisovaci_applet.pdf</w:t>
        </w:r>
      </w:hyperlink>
    </w:p>
    <w:p>
      <w:pPr>
        <w:pStyle w:val="NoSpacing"/>
        <w:spacing w:lineRule="auto" w:line="276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Times New Roman"/>
          <w:b/>
          <w:b/>
        </w:rPr>
      </w:pPr>
      <w:r>
        <w:rPr>
          <w:rStyle w:val="InternetLink"/>
          <w:rFonts w:cs="Times New Roman"/>
          <w:b/>
        </w:rPr>
        <w:t>Dodavatel či účastník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kud zadavatel předregistruje účastníka do elektronického nástroje E-ZAK, uvede u něj veřejně dostupné kontaktní údaje. Je povinností každého účastníka, aby před dokončením registrace </w:t>
        <w:br/>
        <w:t xml:space="preserve">do elektronického nástroje E-ZAK své kontaktní údaje zkontroloval, případně upravil a doplnil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 případě jakýchkoli otázek týkajících se technického nastavení kontaktujte, prosím, provozovatele elektronického nástroje E-ZAK na e-mailu: </w:t>
      </w:r>
      <w:hyperlink r:id="rId6">
        <w:r>
          <w:rPr>
            <w:rStyle w:val="InternetLink"/>
            <w:rFonts w:cs="Times New Roman"/>
          </w:rPr>
          <w:t>podpora@ezak.cz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ŘEDMĚT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ředmět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ředmětem zakázky jsou stavební úpravy bytových jednotek </w:t>
      </w:r>
      <w:r>
        <w:rPr>
          <w:rFonts w:cs="Times New Roman"/>
          <w:b/>
          <w:bCs/>
        </w:rPr>
        <w:t>Sokolov, ul. Křižíkova čp. 1476/12, ul. Hornická čp. 1585/12 a ul. Sokolovská čp. 1604/6</w:t>
      </w:r>
      <w:r>
        <w:rPr>
          <w:rFonts w:cs="Times New Roman"/>
        </w:rPr>
        <w:t xml:space="preserve">. V bytových jednotkách budou demontovány veškeré zařizovací předměty, rozvody vody, kanalizace a elektroinstalace, vybourané bytové jádro, zárubně, vestavné skříně vč. spížní a podstropní. Odstraněny podlahové krytiny a dlažby, obklady, zvětralé a nesoudržné omítky. Vybudované nové bytové jádro, provedené nové rozvody vody, kanalizace, elektroinstalace a plynoinstalace. Provedené nové podlahy, omítky, obklady, malby a nátěry. Dodány a namontovány nové zařizovací předměty, kuchyňská linka, vestavná skříň a dveře vč. vchodových s protipožární odolností. Radiátory budou vyměněny.     </w:t>
        <w:tab/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ruh veřejné zakázky: Stavební práce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ředpokládaná hodnota veřejné zakázky</w:t>
      </w:r>
    </w:p>
    <w:p>
      <w:pPr>
        <w:pStyle w:val="Normal"/>
        <w:spacing w:lineRule="auto" w:line="480" w:before="240" w:after="0"/>
        <w:jc w:val="both"/>
        <w:rPr>
          <w:rFonts w:cs="Times New Roman"/>
        </w:rPr>
      </w:pPr>
      <w:r>
        <w:rPr>
          <w:rFonts w:cs="Times New Roman"/>
        </w:rPr>
        <w:t xml:space="preserve">Předpokládaná hodnota veřejné zakázky je </w:t>
      </w:r>
      <w:r>
        <w:rPr>
          <w:rFonts w:cs="Times New Roman"/>
          <w:b/>
        </w:rPr>
        <w:t>2 924 260,- Kč</w:t>
      </w:r>
      <w:r>
        <w:rPr>
          <w:rFonts w:cs="Times New Roman"/>
          <w:b/>
          <w:bCs/>
        </w:rPr>
        <w:t xml:space="preserve"> bez DPH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Nejvýše přípustná hodnota celkové nabídkové ceny je 2 924 260,- Kč bez DPH. Překročení nejvýše přípustné hodnoty celkové nabídkové ceny o více než 20% znamená nesplnění zadávacích podmínek veřejné zakázky. Účastník zadávacího řízení bude vyloučen dle §48 odst. 2 pro nesplnění zadávacích podmínek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davatel může požadovat po účastníkovi vysvětlení mimořádně nízké nabídkové ceny. Za mimořádně nízkou nabídkovou cenu bude považována cena, která činí méně než 75% předpokládané hodnoty veřejné zakázky. 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Zadavatel se při vytváření zadávacích podmínek zabýval i naplněním podmínky odpovědného zadávání dle § 6 odst. 4 zákona a v rámci možností (s ohledem na povahu veřejné zakázky a potenciální okruh účastníků zadávacího řízení a zásady přiměřenosti a zákazu diskriminace) toto zohlednil v obchodních podmínkách, které jsou součástí ZD. 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adavatel požaduje, aby dodavatel při plnění veřejné zakázky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dodržoval lidská, sociální a pracovní práva osob, jež použije k plnění veřejné zakázky, vyplývající mu z obecně závazných právních předpis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dodržoval veškeré povinnosti ohledně bezpečnosti práce a ochrany před vznikem nemocí z povolání, vyplývající mu z obecně závazných právních předpis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dodržoval své povinnosti z hlediska zaměstnanosti a právních předpisů týkajících se zaměstnávání cizinců, vyplývající mu z obecně závazných právních předpis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pokud to bude možné, využíval při realizaci zakázky práci osob znevýhodněných na trhu práce nebo dodávek sociálních podniků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při plnění zakázky neznevýhodňoval malé a střední podniky jako své poddodavatele a plnil závazky k nim řádně a včas;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- při plnění zakázky dodržoval své povinnosti z hlediska ochrany životního prostředí, a to včetně povinností při nakládáním s odpady, vyplývající mu z obecně závazných právních předpisů a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- pokud je to možné v rámci zadání využíval postupů a dodávek šetrných k životnímu prostřed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BCHODNÍ PODMÍN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 obsahuje obchodní podmínky. 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chodní podmínky jsou stanoveny </w:t>
      </w:r>
      <w:r>
        <w:rPr>
          <w:b/>
          <w:color w:val="000000"/>
          <w:sz w:val="22"/>
          <w:szCs w:val="22"/>
        </w:rPr>
        <w:t xml:space="preserve">formou návrhu smlouvy. </w:t>
      </w:r>
      <w:r>
        <w:rPr>
          <w:color w:val="000000"/>
          <w:sz w:val="22"/>
          <w:szCs w:val="22"/>
        </w:rPr>
        <w:t xml:space="preserve">Obchodní podmínky stanovené zadavatelem pro toto zadávací řízení jsou pro účastníka zadávacího řízení </w:t>
      </w:r>
      <w:r>
        <w:rPr>
          <w:b/>
          <w:color w:val="000000"/>
          <w:sz w:val="22"/>
          <w:szCs w:val="22"/>
        </w:rPr>
        <w:t>závazné a nemohou být žádným způsobem měněny</w:t>
      </w:r>
      <w:r>
        <w:rPr>
          <w:color w:val="000000"/>
          <w:sz w:val="22"/>
          <w:szCs w:val="22"/>
        </w:rPr>
        <w:t>. Účastník je povinen vyplnit vyznačená pole.</w:t>
      </w:r>
    </w:p>
    <w:p>
      <w:pPr>
        <w:pStyle w:val="Standard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zadavatel zjistí zásah do jiných částí smlouvy, které nejsou účastníkovi zadávacího řízení zpřístupněny, vyřadí účastníka ze zadávacího řízení z důvodu porušení zadávacích podmínek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chodní podmínky jsou přílohou č. 4 ZD.</w:t>
      </w:r>
    </w:p>
    <w:p>
      <w:pPr>
        <w:pStyle w:val="Standard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LHŮTY PLNĚNÍ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Předání a převzetí staveniště: do 5 kalendářních dnů od podpisu smlouv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Zahájení stavebních prací: do 5 kalendářních dnů od předání staveniště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končení stavebních prací (díla): do 60 kalendářních dnů ode dne předání staveniště.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Při rekonstrukci všech 3 bytových jednotek 90 kalendářních dní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Předání a převzetí stavby: nejpozději v den dokončení stavebních prací (díla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Vyklizení staveniště: do 5 kalendářních dnů ode dne předání a převzetí stavby (díla)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MÍSTO PLNĚNÍ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Místo plnění veřejné zakáz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Místem plnění je </w:t>
      </w:r>
      <w:r>
        <w:rPr/>
        <w:t xml:space="preserve">Karlovarský kraj, NUTS CZ 041, konkrétně bytové jednotky </w:t>
      </w:r>
      <w:r>
        <w:rPr>
          <w:rFonts w:cs="Times New Roman"/>
        </w:rPr>
        <w:t>Sokolov, ul. Křižíkova čp. 1476/12 p.p.č.2086, ul. Hornická čp. 1585/12 p.p.č. 2254 a ul. Sokolovská čp. 1604/6 p.p.č. 1750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>Místem předávání a přebírání dokumentů souvisejících s plněním veřejné zakázky je sídlo Sokolovské bytové s.r.o., Komenského 77, 356 01 Sokolov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rohlídka místa plnění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Prohlídka místa plnění </w:t>
      </w:r>
      <w:r>
        <w:rPr/>
        <w:t>11.01.2023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ul. Křižíkova čp. 1476/12 – 9,00 – 9,20 hod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ul. Hornická čp. 1585/12 – 9,30 – 9,50 hod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ul. Sokolovská čp. 1604/6 – 10,00 – 10,20 hod.</w:t>
      </w:r>
    </w:p>
    <w:p>
      <w:pPr>
        <w:pStyle w:val="Normal"/>
        <w:spacing w:lineRule="auto" w:line="240" w:before="0" w:after="0"/>
        <w:jc w:val="both"/>
        <w:rPr/>
      </w:pPr>
      <w:r>
        <w:rPr/>
        <w:t>Sraz účastníků je před vchodem do objekt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VALIFIKACE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ožadavky na kvalifikaci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Účastníci prokazují splnění kvalifikace doklady požadovanými zadavatelem v této ZD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>Splněním kvalifikace se rozumí</w:t>
      </w:r>
      <w:r>
        <w:rPr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základní způsobilosti, </w:t>
      </w:r>
    </w:p>
    <w:p>
      <w:pPr>
        <w:pStyle w:val="Standard"/>
        <w:numPr>
          <w:ilvl w:val="0"/>
          <w:numId w:val="1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profesní způsobilosti, </w:t>
      </w:r>
    </w:p>
    <w:p>
      <w:pPr>
        <w:pStyle w:val="Standard"/>
        <w:numPr>
          <w:ilvl w:val="0"/>
          <w:numId w:val="15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kázání technické kvalifikace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, že účastník neprokáže splnění kvalifikace dále stanoveným způsobem, může jej zadavatel ze zadávacího řízení vyloučit. Zadavatel je oprávněn vyzvat účastníka k doplnění prokázání kvalifikace v přiměřené lhůtě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1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Splnění kvalifikačních předpokladů může účastník </w:t>
      </w:r>
      <w:r>
        <w:rPr>
          <w:b/>
        </w:rPr>
        <w:t>prokázat také předložením výpisu ze seznamu kvalifikovaných dodavatelů</w:t>
      </w:r>
      <w:r>
        <w:rPr/>
        <w:t xml:space="preserve"> v souladu a za podmínek stanovených v § 228 zákona nebo předložením certifikátu vydaného v rámci systému certifikovaných dodavatelů v souladu a za podmínek stanovených v § 234 zákona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ákladní způsobilost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davatel požaduje prokázání základní způsobilosti. Účastník prokazuje základní způsobilost předložením čestného prohlášení výlučně na formuláři, který je přílohou č. 2 k této ZD, není-li dále stanoveno jinak. Z čestného prohlášení musí být zřejmé, že účastník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kladní způsobilost může účastník prokázat rovněž výpisem ze seznamu kvalifikovaných dodavatelů podle § 228 zákona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rofesní způsobilost</w:t>
      </w:r>
    </w:p>
    <w:p>
      <w:pPr>
        <w:pStyle w:val="Normal"/>
        <w:spacing w:before="240" w:after="200"/>
        <w:rPr>
          <w:rFonts w:cs="Times New Roman"/>
        </w:rPr>
      </w:pPr>
      <w:r>
        <w:rPr>
          <w:rFonts w:cs="Times New Roman"/>
        </w:rPr>
        <w:t>Profesní způsobilost splňuje dodavatel, který předloží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výpis z obchodního rejstříku nebo jiné evidence, pokud jiný právní předpis zápis do takové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5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evidence vyžaduje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40"/>
        <w:contextualSpacing/>
        <w:jc w:val="both"/>
        <w:rPr>
          <w:rFonts w:cs="Times New Roman"/>
        </w:rPr>
      </w:pPr>
      <w:r>
        <w:rPr>
          <w:rFonts w:cs="Times New Roman"/>
        </w:rPr>
        <w:t>oprávnění podnikat v rozsahu odpovídajícímu předmětu veřejné zakázky (oprávnění dle ŽR).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iCs/>
        </w:rPr>
        <w:t>Účastník splnění tohoto kvalifikačního předpokladu nedokládá, zadavatel si profesní způsobilost ověří z veřejně dostupných rejstříků.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Technická kvalifikace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0" w:leader="none"/>
          <w:tab w:val="left" w:pos="1021" w:leader="none"/>
        </w:tabs>
        <w:spacing w:lineRule="auto" w:line="24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avatel požaduje prokázání splnění</w:t>
      </w:r>
      <w:r>
        <w:rPr>
          <w:rFonts w:ascii="Times New Roman" w:hAnsi="Times New Roman"/>
          <w:b/>
          <w:sz w:val="22"/>
          <w:szCs w:val="22"/>
        </w:rPr>
        <w:t xml:space="preserve"> technické kvalifikace</w:t>
      </w:r>
      <w:r>
        <w:rPr>
          <w:rFonts w:ascii="Times New Roman" w:hAnsi="Times New Roman"/>
          <w:sz w:val="22"/>
          <w:szCs w:val="22"/>
        </w:rPr>
        <w:t>. Účastník splňuje technickou kvalifikaci v případě, pokud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</w:tabs>
        <w:spacing w:lineRule="auto" w:line="240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realizoval za posledních pět let před zahájením zadávacího řízení </w:t>
      </w:r>
      <w:r>
        <w:rPr>
          <w:rFonts w:ascii="Times New Roman" w:hAnsi="Times New Roman"/>
          <w:b/>
          <w:sz w:val="22"/>
          <w:szCs w:val="22"/>
        </w:rPr>
        <w:t xml:space="preserve">minimálně 3 významné stavební práce, </w:t>
      </w:r>
      <w:r>
        <w:rPr>
          <w:rFonts w:ascii="Times New Roman" w:hAnsi="Times New Roman"/>
          <w:sz w:val="22"/>
          <w:szCs w:val="22"/>
        </w:rPr>
        <w:t xml:space="preserve">každou v hodnotě odpovídající minimálně 50 % předpokládané hodnoty veřejné zakázky podle této ZD, z nichž pouze jedna může být zakázka, </w:t>
      </w:r>
      <w:r>
        <w:rPr>
          <w:rFonts w:ascii="Times New Roman" w:hAnsi="Times New Roman"/>
          <w:b/>
          <w:bCs/>
          <w:sz w:val="22"/>
          <w:szCs w:val="22"/>
        </w:rPr>
        <w:t>jejímž objednatelem byla fyzická osoba (podnikající či nepodnikající)</w:t>
      </w:r>
      <w:r>
        <w:rPr>
          <w:rFonts w:ascii="Times New Roman" w:hAnsi="Times New Roman"/>
          <w:sz w:val="22"/>
          <w:szCs w:val="22"/>
        </w:rPr>
        <w:t>. V tomto případě bude součástí nabídky účastníka osvědčení objednatele o řádném poskytnutí a dokončení stavebních prací. Osvědčení musí obsahovat zejména jméno objednatele a kontakt na něj pro ověření kvality prováděných prací, termín realizace zakázky, hodnota zakázky, stručný obsah zakázky, zhodnocení kvality prováděných prací a vlastnoruční podpis objednatele – fyzické osoby.</w:t>
      </w:r>
    </w:p>
    <w:p>
      <w:pPr>
        <w:pStyle w:val="Normal"/>
        <w:spacing w:before="240" w:after="200"/>
        <w:jc w:val="both"/>
        <w:rPr>
          <w:b/>
          <w:b/>
          <w:i/>
          <w:i/>
          <w:strike/>
          <w:color w:val="FF0000"/>
        </w:rPr>
      </w:pPr>
      <w:r>
        <w:rPr>
          <w:rFonts w:cs="Times New Roman"/>
          <w:iCs/>
        </w:rPr>
        <w:t>Účastník zadávacího řízení prokazuje technickou kvalifikaci předložením čestného prohlášení výlučně na formuláři, který je přílohou č. 2 k této ZD. Z čestného prohlášení musí být u všech referenčních zakázek zřejmé: název referenční zakázky, kontaktní údaje na osoby objednatelů pro možnost ověření referencí a popis prací, ze kterého bude zadavatel schopen posoudit splnění podmínek uvedených výše v bodě 7.4 Technická kvalifikace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vláštní způsoby prokazování kvalifikace</w:t>
      </w:r>
    </w:p>
    <w:p>
      <w:pPr>
        <w:pStyle w:val="Heading3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valifikace v případě společné účasti dodavatelů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V případě společné účasti dodavatelů prokazuje základní způsobilost a profesní způsobilost každý dodavatel samostatně.</w:t>
      </w:r>
    </w:p>
    <w:p>
      <w:pPr>
        <w:pStyle w:val="Heading3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Dodavatel může prokázat určitou část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76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á se za to, že požadavek podle písm. d) je splněn, pokud obsahem písemného závazku jiné osoby je společná a nerozdílná odpovědnost této osoby za plnění veřejné zakázky společně s dodavatelem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76"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kazuje-li však dodavatel prostřednictvím jiné osoby kvalifikaci a překládá doklady podle § 79 odst. 2 písm. a), b) nebo d) zákona vztahující se k takové osobě, musí dokument podle odstavce 1 písm. d) obsahovat závazek, že jiná osoba bude vykonávat stavební práce či služby, ke kterým se prokazované kritérium kvalifikace vztahuj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  <w:t>7.6  Pravost a stáří dokladů prokazujících splnění kvalifikace</w:t>
      </w:r>
    </w:p>
    <w:p>
      <w:pPr>
        <w:pStyle w:val="Normal"/>
        <w:spacing w:before="240" w:after="20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V případě prokázání splnění základní způsobilosti dle § 74 zákona nebo profesní způsobilosti podle § 77 odst. 1 zákona, musí doklady předložené k prokázání těchto kvalifikačních požadavků prokazovat splnění požadovaného kritéria způsobilosti nejpozději v době 3 měsíců přede dnem podání nabídky. Veškeré doklady prokazující splnění kvalifikačních požadavků lze pro účely zadávacího řízení nahradit písemným čestným prohlášením výlučně na formuláři, který je přílohou č. 2 k této ZD. Vybraný dodavatel </w:t>
      </w:r>
      <w:r>
        <w:rPr>
          <w:rFonts w:cs="Times New Roman"/>
          <w:b/>
          <w:iCs/>
        </w:rPr>
        <w:t xml:space="preserve">dokládá originály dokumentů či úředně ověřené kopie dokumentů před podpisem smlouvy. </w:t>
      </w:r>
    </w:p>
    <w:p>
      <w:pPr>
        <w:pStyle w:val="Normal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NABÍDKA ÚČASTNÍKA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Pojem nabídka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u se rozumí údaje nebo doklady, které dodavatel podal písemně zadavateli </w:t>
        <w:br/>
        <w:t>na základě ZD, zejména návrh smlouvy podepsaný osobou oprávněnou jednat jménem či za účastníka a další zadavatelem požadované dokumenty a doklady, zejména doklady, kterými účastník prokazuje kvalifikaci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může podat pouze jednu nabídku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Forma a podoba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76"/>
        <w:jc w:val="both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zadavatel požaduje podat </w:t>
      </w:r>
      <w:r>
        <w:rPr>
          <w:rStyle w:val="FontStyle60"/>
          <w:b/>
          <w:sz w:val="22"/>
          <w:szCs w:val="22"/>
        </w:rPr>
        <w:t>v písemné formě</w:t>
      </w:r>
      <w:r>
        <w:rPr>
          <w:rStyle w:val="FontStyle60"/>
          <w:sz w:val="22"/>
          <w:szCs w:val="22"/>
        </w:rPr>
        <w:t xml:space="preserve">, </w:t>
      </w:r>
      <w:r>
        <w:rPr>
          <w:rStyle w:val="FontStyle60"/>
          <w:b/>
          <w:sz w:val="22"/>
          <w:szCs w:val="22"/>
        </w:rPr>
        <w:t>v elektronické podobě</w:t>
      </w:r>
      <w:r>
        <w:rPr>
          <w:rStyle w:val="FontStyle60"/>
          <w:sz w:val="22"/>
          <w:szCs w:val="22"/>
        </w:rPr>
        <w:t xml:space="preserve"> (nikoliv listinné) </w:t>
      </w:r>
      <w:r>
        <w:rPr>
          <w:rStyle w:val="FontStyle60"/>
          <w:b/>
          <w:sz w:val="22"/>
          <w:szCs w:val="22"/>
        </w:rPr>
        <w:t>pomocí elektronického nástroje E-ZAK</w:t>
      </w:r>
      <w:r>
        <w:rPr>
          <w:rStyle w:val="FontStyle60"/>
          <w:sz w:val="22"/>
          <w:szCs w:val="22"/>
        </w:rPr>
        <w:t xml:space="preserve"> dostupného na </w:t>
      </w:r>
      <w:hyperlink r:id="rId7">
        <w:r>
          <w:rPr>
            <w:rStyle w:val="InternetLink"/>
            <w:b/>
            <w:sz w:val="22"/>
            <w:szCs w:val="22"/>
          </w:rPr>
          <w:t>https://ezak.sokolov.cz/</w:t>
        </w:r>
      </w:hyperlink>
      <w:r>
        <w:rPr>
          <w:rStyle w:val="FontStyle6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,Bold" w:hAnsi="Times New Roman,Bold" w:cs="Times New Roman,Bold"/>
          <w:bCs/>
          <w:color w:val="00000A"/>
        </w:rPr>
      </w:pPr>
      <w:r>
        <w:rPr>
          <w:rFonts w:cs="Times New Roman,Bold" w:ascii="Times New Roman,Bold" w:hAnsi="Times New Roman,Bold"/>
          <w:bCs/>
          <w:color w:val="00000A"/>
        </w:rPr>
        <w:t>Nabídky budou podávány pouze v elektronické písemné podobě a to pouze prostřednictvím elektronického nástroje E-ZAK, zvolením funkčního tlačítka „PODAT NABÍDKU“ v pravém horním rohu okna aplikace E-ZAK. Nabídku podá dodavatel vždy pouze pod vlastním profilem, vytvořeným v systému E-ZAK.</w:t>
      </w:r>
    </w:p>
    <w:p>
      <w:pPr>
        <w:pStyle w:val="Style17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bude podána ve formátu *pdf a bude podepsána. Výkaz výměr bude podán ve formátu, v jakém byl poskytnut účastníkům, tj. *xls.</w:t>
      </w:r>
    </w:p>
    <w:p>
      <w:pPr>
        <w:pStyle w:val="Style17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bídka </w:t>
      </w:r>
      <w:r>
        <w:rPr>
          <w:b/>
          <w:sz w:val="22"/>
          <w:szCs w:val="22"/>
          <w:u w:val="single"/>
        </w:rPr>
        <w:t>nemusí</w:t>
      </w:r>
      <w:r>
        <w:rPr>
          <w:b/>
          <w:sz w:val="22"/>
          <w:szCs w:val="22"/>
        </w:rPr>
        <w:t xml:space="preserve"> být podepsaná uznávaným elektronickým podpisem. </w:t>
      </w:r>
      <w:r>
        <w:rPr>
          <w:sz w:val="22"/>
          <w:szCs w:val="22"/>
        </w:rPr>
        <w:t>Způsoby podepsání jsou uvedeny v odst. 8.6 ZD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yžadován elektronický podpis: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ídka bude podepsána osobou oprávněnou jednat jménem či za účastníka. </w:t>
      </w:r>
    </w:p>
    <w:p>
      <w:pPr>
        <w:pStyle w:val="Style17"/>
        <w:spacing w:lineRule="auto" w:line="276"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ůsoby podepisování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</w:t>
      </w:r>
      <w:r>
        <w:rPr>
          <w:b/>
          <w:sz w:val="22"/>
          <w:szCs w:val="22"/>
        </w:rPr>
        <w:t>disponuje</w:t>
      </w:r>
      <w:r>
        <w:rPr>
          <w:sz w:val="22"/>
          <w:szCs w:val="22"/>
        </w:rPr>
        <w:t xml:space="preserve"> uznávaným elektronickým podpisem – účastník podepíše nabídku v elektronickém nástroji E-ZAK, při jejím odeslání. Vlastní soubor/y nemusí být elektronicky podepsané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</w:t>
      </w:r>
      <w:r>
        <w:rPr>
          <w:b/>
          <w:sz w:val="22"/>
          <w:szCs w:val="22"/>
        </w:rPr>
        <w:t>nedisponuje</w:t>
      </w:r>
      <w:r>
        <w:rPr>
          <w:sz w:val="22"/>
          <w:szCs w:val="22"/>
        </w:rPr>
        <w:t xml:space="preserve"> uznávaným elektronickým podpisem – účastník fyzicky podepíše nabídku a do elektronického nástroje E-ZAK vloží sken podepsané nabídky. 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Obsah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8.3.1  Nabídka musí obsahovat: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1. Krycí list nabídky.</w:t>
      </w:r>
      <w:r>
        <w:rPr>
          <w:rFonts w:cs="Times New Roman"/>
        </w:rPr>
        <w:t xml:space="preserve"> Vyplněný krycí list nabídky podepsaný osobou oprávněnou jednat jménem či za účastníka </w:t>
      </w:r>
      <w:r>
        <w:rPr>
          <w:rFonts w:cs="Times New Roman"/>
          <w:i/>
        </w:rPr>
        <w:t>(Příloha č. 1 ZD)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2. Čestné prohlášení</w:t>
      </w:r>
      <w:r>
        <w:rPr>
          <w:rFonts w:cs="Times New Roman"/>
        </w:rPr>
        <w:t xml:space="preserve"> podepsané osobou oprávněnou jednat jménem či za účastníka </w:t>
      </w:r>
      <w:r>
        <w:rPr>
          <w:rFonts w:cs="Times New Roman"/>
          <w:i/>
        </w:rPr>
        <w:t>(Příloha č. 2 ZD);</w:t>
      </w:r>
    </w:p>
    <w:p>
      <w:pPr>
        <w:pStyle w:val="Normal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3. Návrh smlouvy</w:t>
      </w:r>
      <w:r>
        <w:rPr>
          <w:rFonts w:cs="Times New Roman"/>
        </w:rPr>
        <w:t xml:space="preserve"> doplněný a podepsaný osobou oprávněnou jednat jménem či za účastníka (</w:t>
      </w:r>
      <w:r>
        <w:rPr>
          <w:rFonts w:cs="Times New Roman"/>
          <w:i/>
        </w:rPr>
        <w:t>Příloha č. 4 ZD)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4. Rozpočet celého díla</w:t>
      </w:r>
      <w:r>
        <w:rPr>
          <w:rFonts w:cs="Times New Roman"/>
        </w:rPr>
        <w:t xml:space="preserve"> – vyplněný Výkaz výměr ve formátu *xls </w:t>
      </w:r>
      <w:r>
        <w:rPr>
          <w:rFonts w:cs="Times New Roman"/>
          <w:i/>
        </w:rPr>
        <w:t>(Příloha č. 5, 6, 7 ZD)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Účastník vyplní návrh smlouvy – obchodní podmínky, která je přílohou této ZD. Účastník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islovani2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40" w:before="0" w:after="0"/>
        <w:ind w:left="680" w:hanging="6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abídková cena bude uvedena v CZK a v následujícím členění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567" w:hanging="360"/>
        <w:contextualSpacing/>
        <w:jc w:val="both"/>
        <w:rPr>
          <w:color w:val="000000"/>
        </w:rPr>
      </w:pPr>
      <w:r>
        <w:rPr/>
        <w:t>c</w:t>
      </w:r>
      <w:r>
        <w:rPr>
          <w:color w:val="000000"/>
        </w:rPr>
        <w:t>elková cena díla v Kč bez DPH za každou bytovou jednotku zvlášť a její součet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 xml:space="preserve">vyčíslení DPH (z ceny bez DPH) 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 xml:space="preserve">a celková cena díla v Kč včetně DPH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Účastníci stanoví a v nabídce doloží nabídkovou cenu v Kč bez DPH za každou bytovou jednotku zvlášť, uvedou jejich součet, vyčíslí DPH a cenu v Kč včetně DPH, položkovým rozpočtem, vypracovaným vyplněním každé položky výkazu výměr (žlutá pole), který je součástí  ZD (příloha č. 4-6), položky nebudou redukovány ani rozšiřován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 soulad položkového rozpočtu a oceněného výkazu výměr je odpovědný dodavatel (má se na mysli soulad jak v množství, tak v definované kvalitě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Povinností dodavatele související s položkovým rozpočtem je zejména:</w:t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- dodržet obsahovou náplň výkazu výměr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dodržet strukturu a členění stavby na udané stavební objekty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V případě zjištění jakéhokoliv nesouladu mezi výkazem výměr a položkovým rozpočtem (např. chybějící položky, přebývající položky, nesprávné množství měrných jednotek, zásah do vzorců apod.) zadavatel vyřadí nabídku z dalšího posuzování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Nabídková cena bude uvedena na krycím listu nabídkového rozpočtu jako celková cena v Kč bez DPH a s DPH (součást výkazu výměr)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elková nabídková cena je cenou nejvýše přípustnou zahrnující veškeré náklady, rizika, zisk a finančních vlivů (např. inflace) po celou dobu realizace veřejné zakázky v souladu s podmínkami uvedenými ve výzvě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Dodavatel, který podal nabídku v zadávacím řízení, nesmí být současně poddodavatelem, jehož prostřednictvím jiný dodavatel v tomtéž zadávacím řízení prokazuje kvalifikaci. Pokud dodavatel podá více nabídek samostatně nebo společně s dalšími dodavateli, nebo je poddodavatelem, jehož prostřednictvím jiný dodavatel v tomtéž zadávacím řízení prokazuje kvalifikaci, zadavatel všechny nabídky podané takovým dodavatelem vyřadí. Dodavatele, jehož nabídka byla vyřazena, zadavatel bezodkladně vyloučí z účasti v zadávacím řízení. Vyloučení účastníka, včetně uvedení důvodu vyloučení, zadavatel bezodkladně písemně oznámí účastníkovi.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působ podání nabídky a lhůta pro podání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"/>
        <w:spacing w:lineRule="auto" w:line="276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y (včetně dokladů, které prokazují kvalifikaci) se podávají pouze elektronicky prostřednictvím elektronického nástroje E-ZAK </w:t>
      </w:r>
      <w:r>
        <w:rPr>
          <w:rStyle w:val="FontStyle61"/>
          <w:b/>
          <w:sz w:val="22"/>
          <w:szCs w:val="22"/>
        </w:rPr>
        <w:t>(</w:t>
      </w:r>
      <w:r>
        <w:rPr>
          <w:rStyle w:val="FontStyle61"/>
          <w:sz w:val="22"/>
          <w:szCs w:val="22"/>
        </w:rPr>
        <w:t>dostupného na</w:t>
      </w:r>
      <w:r>
        <w:rPr>
          <w:rStyle w:val="FontStyle61"/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https://ezak.sokolov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ní nabídek, která je zároveň lhůtou pro prokázání splnění kvalifikace, v souladu </w:t>
        <w:br/>
        <w:t xml:space="preserve">s </w:t>
      </w:r>
      <w:r>
        <w:rPr>
          <w:rStyle w:val="FontStyle60"/>
          <w:sz w:val="22"/>
          <w:szCs w:val="22"/>
        </w:rPr>
        <w:t xml:space="preserve">výzvou k podání nabídky a k prokázání splnění kvalifikace </w:t>
      </w:r>
      <w:r>
        <w:rPr>
          <w:sz w:val="22"/>
          <w:szCs w:val="22"/>
        </w:rPr>
        <w:t xml:space="preserve">skončí   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 18.1.2023 v 9,00 hodin.</w:t>
      </w:r>
    </w:p>
    <w:p>
      <w:pPr>
        <w:pStyle w:val="Heading2"/>
        <w:spacing w:lineRule="auto" w:line="276"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Fonts w:cs="Times New Roman"/>
        </w:rPr>
      </w:pPr>
      <w:r>
        <w:rPr>
          <w:rFonts w:cs="Times New Roman"/>
        </w:rPr>
        <w:t>Zadávací lhůta</w:t>
      </w:r>
    </w:p>
    <w:p>
      <w:pPr>
        <w:pStyle w:val="Heading2"/>
        <w:spacing w:lineRule="auto" w:line="276" w:before="0" w:after="0"/>
        <w:ind w:left="-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davatel stanovil zadávací lhůtu v délce 20 dní, tzn. přiměřeně s ohledem na druh zadávacího řízení a předmět veřejné zakázky. Jedná se o lhůtu, po kterou jsou účastníci svými nabídkami vázáni a ze zadávacího řízení nesmí odstoupit. Počátkem zadávací lhůty je konec lhůty pro podání nabídek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567" w:hanging="576"/>
        <w:jc w:val="both"/>
        <w:rPr>
          <w:rStyle w:val="FontStyle60"/>
          <w:rFonts w:cs="Times New Roman"/>
          <w:color w:val="auto"/>
          <w:szCs w:val="24"/>
        </w:rPr>
      </w:pPr>
      <w:r>
        <w:rPr>
          <w:rStyle w:val="FontStyle60"/>
          <w:rFonts w:cs="Times New Roman"/>
          <w:color w:val="auto"/>
          <w:szCs w:val="24"/>
        </w:rPr>
        <w:t>Způsob podepsání nabídky</w:t>
      </w:r>
    </w:p>
    <w:p>
      <w:pPr>
        <w:pStyle w:val="Style17"/>
        <w:spacing w:lineRule="auto" w:line="276" w:before="120" w:after="0"/>
        <w:jc w:val="both"/>
        <w:rPr>
          <w:sz w:val="22"/>
          <w:szCs w:val="22"/>
        </w:rPr>
      </w:pPr>
      <w:r>
        <w:rPr>
          <w:rStyle w:val="FontStyle60"/>
          <w:sz w:val="22"/>
          <w:szCs w:val="22"/>
        </w:rPr>
        <w:t xml:space="preserve">Nabídka musí obsahovat obchodní podmínky (návrh smlouvy) podle bodu 4 ZD </w:t>
      </w:r>
      <w:r>
        <w:rPr>
          <w:rStyle w:val="FontStyle60"/>
          <w:b/>
          <w:sz w:val="22"/>
          <w:szCs w:val="22"/>
        </w:rPr>
        <w:t>podepsané uznávaným elektronickým podpisem</w:t>
      </w:r>
      <w:r>
        <w:rPr>
          <w:rStyle w:val="FontStyle60"/>
          <w:sz w:val="22"/>
          <w:szCs w:val="22"/>
        </w:rPr>
        <w:t xml:space="preserve"> účastníka (resp. statutárním orgánem účastníka) nebo osobou oprávněnou (osobami oprávněnými) za účastníka jednat. V případě osoby oprávněné jednat za účastníka musí být její plná moc součástí nabídky. Dále musí nabídka obsahovat Doklady </w:t>
        <w:br/>
        <w:t>o kvalifikaci účastníka podle bodu 7 ZD</w:t>
      </w:r>
      <w:r>
        <w:rPr>
          <w:sz w:val="22"/>
          <w:szCs w:val="22"/>
        </w:rPr>
        <w:t>.</w:t>
      </w:r>
    </w:p>
    <w:p>
      <w:pPr>
        <w:pStyle w:val="Style17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6"/>
        </w:numPr>
        <w:spacing w:lineRule="auto" w:line="276" w:before="0" w:after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Podpis návrhu smlouvy elektronicky uznávaným elektronickým podpisem osobou oprávněnou jedn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depíše-li návrh smlouvy (nabídku) elektronicky zaručeným podpisem osoba(y) oprávněná(é) jednat jménem </w:t>
      </w:r>
      <w:r>
        <w:rPr>
          <w:rStyle w:val="FontStyle60"/>
          <w:sz w:val="22"/>
          <w:szCs w:val="22"/>
          <w:u w:val="single"/>
        </w:rPr>
        <w:t>účastníka</w:t>
      </w:r>
      <w:r>
        <w:rPr>
          <w:sz w:val="22"/>
          <w:szCs w:val="22"/>
        </w:rPr>
        <w:t xml:space="preserve"> (statutární orgán, resp. člen / členové dle výpisu z OR či jiné evidence), tj. příslušné soubor/y elektronicky podepíše (vložit do elektronického nástroje E-ZAK je již následně nemusí) nebo soubory vloží do elektronického nástroje E-ZAK osoba(y) oprávněné jednat jménem </w:t>
      </w:r>
      <w:r>
        <w:rPr>
          <w:rStyle w:val="FontStyle60"/>
          <w:sz w:val="22"/>
          <w:szCs w:val="22"/>
        </w:rPr>
        <w:t>účastníka</w:t>
      </w:r>
      <w:r>
        <w:rPr>
          <w:sz w:val="22"/>
          <w:szCs w:val="22"/>
        </w:rPr>
        <w:t xml:space="preserve"> </w:t>
        <w:br/>
        <w:t>a soubory odešle (podá nabídku) a podepíše elektronicky v elektronickém nástroji E-ZAK (vlastní soubory nemusí být elektronicky podepsány) – není potřeba doložit žádnou plnou moc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lineRule="auto" w:line="276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Fyzický podpis návrhu smlouvy osobou oprávněnou jednat a uznávaný elektronický podpis jiné osoby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podepíše-li návrh smlouvy (nabídku) elektronicky zaručeným podpisem (ale </w:t>
      </w:r>
      <w:r>
        <w:rPr>
          <w:b/>
          <w:sz w:val="22"/>
          <w:szCs w:val="22"/>
          <w:u w:val="single"/>
        </w:rPr>
        <w:t>podepíše ji pouze vlastnoručně</w:t>
      </w:r>
      <w:r>
        <w:rPr>
          <w:sz w:val="22"/>
          <w:szCs w:val="22"/>
          <w:u w:val="single"/>
        </w:rPr>
        <w:t xml:space="preserve">) osoba(y) oprávněné jednat jménem </w:t>
      </w:r>
      <w:r>
        <w:rPr>
          <w:rStyle w:val="FontStyle60"/>
          <w:sz w:val="22"/>
          <w:szCs w:val="22"/>
          <w:u w:val="single"/>
        </w:rPr>
        <w:t>účastníka</w:t>
      </w:r>
      <w:r>
        <w:rPr>
          <w:sz w:val="22"/>
          <w:szCs w:val="22"/>
        </w:rPr>
        <w:t xml:space="preserve"> (statutární orgán, resp. člen / členové dle výpisu z OR či jiné evidence), tj. příslušné soubor/y vloží a soubory odešle (podá nabídku) </w:t>
        <w:br/>
        <w:t xml:space="preserve">a elektronicky podepíše v elektronickém nástroji E-ZAK jiná osoba dodavatele, např. zaměstnanec dodavatele – není nutné doložit plnou moc pro osobu, která zaručeným elektronickým podpisem podepsala odeslanou zprávu s nabídkou. 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18"/>
        </w:numPr>
        <w:spacing w:lineRule="auto" w:line="276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Fyzický podpis návrhu smlouvy jinou osobou, než osobou oprávněnou jednat a elektronický podpis jiné osoby dodavatel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Pokud návrh smlouvy </w:t>
      </w:r>
      <w:r>
        <w:rPr>
          <w:rFonts w:cs="Times New Roman"/>
        </w:rPr>
        <w:t xml:space="preserve">podepíše jiná osoba než osoba(y) oprávněná(é) jednat jménem dodavatele (statutární orgán, resp. člen / členové dle výpisu z OR či jiné evidence) – naskenovaný dokument (soubor např. ve formátu </w:t>
      </w:r>
      <w:r>
        <w:rPr/>
        <w:t>*pdf</w:t>
      </w:r>
      <w:r>
        <w:rPr>
          <w:rFonts w:cs="Times New Roman"/>
        </w:rPr>
        <w:t xml:space="preserve">), tj. příslušné soubor/y podá jiná osoba (např. zaměstnanec dodavatele) – je nutné doložit plnou moc pro osobu, která podepsala listinné doklady. Zadavatel uvádí, že postačí prostá kopie zmíněné plné moci, tj. nedisponuje-li statutární orgán dodavatele (členové statutárního orgánu) elektronickým podpisem, je možné doložit naskenovanou listinnou podobu plné moci (např. ve formátu </w:t>
      </w:r>
      <w:r>
        <w:rPr/>
        <w:t>*pdf</w:t>
      </w:r>
      <w:r>
        <w:rPr>
          <w:rFonts w:cs="Times New Roman"/>
        </w:rPr>
        <w:t xml:space="preserve">), z níž bude patrný příslušný fyzický podpis osob(y) oprávněné(ých) jednat jménem dodavatele (uděluje plnou moc)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TEVÍRÁNÍ, POSOUZENÍ A HODNOCENÍ NABÍDK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Otevírání nabídek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Otevírání nabídek proběhne po uplynutí lhůty pro podání nabídek.</w:t>
      </w:r>
    </w:p>
    <w:p>
      <w:pPr>
        <w:pStyle w:val="Normal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zhledem k tomu, že budou podávány pouze elektronické nabídky, </w:t>
      </w:r>
      <w:r>
        <w:rPr>
          <w:rFonts w:cs="Times New Roman"/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Posouzení nabídek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 xml:space="preserve">Nabídky bude posuzovat komise pověřená zadavatelem. V rámci posouzení může komise rozhodnout o vyzvání účastníka k doplnění/objasnění nabídky. Termín pro doplnění/objasnění je stanoven na 3 pracovní dny (není-li výslovně uvedeno jinak) od doručení výzvy účastníkovi prostřednictvím elektronického nástroje E-ZAK. Pokud účastník v dané lhůtě nedoplní/neobjasní nabídku, bude z další účasti v zadávacím řízení vyloučen.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Hodnocení nabídek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/>
        <w:t>Nabídky bude hodnotit komise jmenovaná zadavatelem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davatel stanovuje základní hodnotící kritérium – ekonomická výhodnost nabídky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Nabídku lze podat na jednotlivé bytové jednotky samostatně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Jestliže objednatel obdrží takovou nabídku, bude hodnotit, každou bytovou jednotku zvlášť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davatel v rámci ekonomické výhodnosti nabídky bude hodnotit pouze nejnižší nabídkovou cenu v Kč bez DPH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/>
        <w:t>Vyhodnocení nabídek proběhne v elektronickém nástroji E-ZAK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VYSVĚTLENÍ ZADÁVACÍCH PODMÍNEK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odavatel je oprávněn (pomocí elektronického nástroje E-ZAK pro zadávání veřejných zakázek </w:t>
        <w:br/>
        <w:t xml:space="preserve">na </w:t>
      </w:r>
      <w:hyperlink r:id="rId9">
        <w:r>
          <w:rPr>
            <w:rStyle w:val="InternetLink"/>
            <w:rFonts w:cs="Times New Roman"/>
            <w:b/>
          </w:rPr>
          <w:t>https://ezak.sokolov.cz/</w:t>
        </w:r>
      </w:hyperlink>
      <w:r>
        <w:rPr>
          <w:rFonts w:cs="Times New Roman"/>
        </w:rPr>
        <w:t>) požadovat po zadavateli vysvětlení ZD. Žádost je nutno doručit ve lhůtě pěti pracovních dnů před uplynutím lhůty, která je stanovena pro podání nabídek. V opačném případě si zadavatel vyhrazuje právo žádost o vysvětlení ZD nevyřizovat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ysvětlení ZD zadavatel uveřejní do 3 pracovních dnů od obdržení žádosti </w:t>
        <w:br/>
        <w:t>o vysvětlení ZD na profilu zadavatele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davatel může poskytnout dodavatelům vysvětlení ZD i bez jejich předchozí žádosti, a to pomocí profilu zadavatele.</w:t>
      </w:r>
    </w:p>
    <w:p>
      <w:pPr>
        <w:pStyle w:val="Normal"/>
        <w:spacing w:lineRule="auto" w:line="48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STATNÍ PODMÍNKY ZADÁVACÍHO ŘÍZENÍ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-142" w:firstLine="142"/>
        <w:jc w:val="both"/>
        <w:rPr>
          <w:rFonts w:cs="Times New Roman"/>
        </w:rPr>
      </w:pPr>
      <w:r>
        <w:rPr>
          <w:rFonts w:cs="Times New Roman"/>
        </w:rPr>
        <w:t>Vyloučení variantních řešení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vatel předem vylučuje variantní řešení nabídky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/>
      </w:pPr>
      <w:r>
        <w:rPr/>
        <w:t>Obchodní tajemství</w:t>
      </w:r>
    </w:p>
    <w:p>
      <w:pPr>
        <w:pStyle w:val="Normal"/>
        <w:spacing w:before="240" w:after="200"/>
        <w:jc w:val="both"/>
        <w:rPr/>
      </w:pPr>
      <w:r>
        <w:rPr/>
        <w:t>Pokud účastník považuje část své nabídky za obchodní tajemství, splňující znaky podle § 504 občanského zákoníku, které nemá být uveřejněno v rámci plnění povinnosti zadavatele spočívající v uveřejňování smlouvy na veřejnou zakázku vč. všech jejích příloh, změn a dodatků, je povinen tuto skutečnost ve svojí nabídce výslovně uvést, příslušnou část nabídky jednoznačně a srozumitelně označit a svůj požadavek na neuveřejnění obchodního tajemství řádně odůvodnit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Konkrétní názvy výrobků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left" w:pos="709" w:leader="none"/>
          <w:tab w:val="left" w:pos="1021" w:leader="none"/>
        </w:tabs>
        <w:spacing w:lineRule="auto" w:line="276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případě, kdy jsou v ZD vč. jejích příloh specifikovány jako příklad konkrétní materiály a výrobky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 ZD. Je-li tedy v ZD definován konkrétní výrobek (nebo technologie), má se za to, že je tím definován minimální požadovaný standard a účastník může nabídnout obdobné výrobky (nebo technologie) ve stejné nebo vyšší kvalitě (alternativní výrobky). V tomto případě musí účastník doložit srovnatelné vlastnosti těchto výrobků příslušnými doklady. Jejich výčet s popisem technických parametrů přiloží do své nabídky. Pokud by mělo použití alternativních výrobků za následek změny v projektové dokumentaci, ponese náklady spojené se změnou zhotovitel. Zadavatel si vyhrazuje právo odsouhlasit veškeré postupy prací, použité materiály a povrchové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709" w:hanging="709"/>
        <w:jc w:val="both"/>
        <w:rPr>
          <w:rFonts w:cs="Times New Roman"/>
        </w:rPr>
      </w:pPr>
      <w:r>
        <w:rPr>
          <w:rFonts w:cs="Times New Roman"/>
        </w:rPr>
        <w:t>Práva zadavatel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vyhrazuje právo: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ítnout všechny předložené nabídky a neuzavřít smlouvu s žádným účastníkem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at vysvětlení účastníků v případě nejasnosti znění nabídky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 bez udání důvodu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ve lhůtě pro podání nabídek neobdržel zadavatel ani jednu nabídku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je v řízení pouze jediný účastník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zadavatel, až na jednoho, všechny účastníky ze zadávacího řízení vyloučil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zadavatel vyloučí všechny účastníky ze zadávacího řízení a k hodnocení nezbyde žádná nabídka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řízení zrušit, pokud jediný účastník zadávacího řízení, jehož nabídka byla vyhodnocena jako ekonomicky nejvýhodnější, odmítne uzavřít smlouvu se zadavatelem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skytnout úhradu nákladů, které účastník vynaloží na účast v soutěži na zakázku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ádět kontrolu realizace předmětu veřejné zakázky z hlediska časového postupu výstavby </w:t>
        <w:br/>
        <w:t>a financování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hodnocení vyloučit nabídky, které nesplňující tyto zadávací podmínky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hodnocení vyloučit nabídky účastníků, kteří zadavateli neposkytli dostatečnou součinnost vedoucí k uzavření písemné smlouvy o dílo a nepředložili zadavateli požadované doklady před podpisem smlouvy o dílo,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rozhodnutím o výběru dodavatele ověřit si informace uváděné dodavatelem v nabídce u třetích osob a dodavatel je povinen mu v tomto ohledu poskytnout veškerou součinnost,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žádat si před uzavřením smlouvy od vybraného dodavatele předložení originálů nebo ověřených kopií dokladů o kvalifikaci, pokud již nebyly v zadávacím řízení předložen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1.6   Uzavření smlouvy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Vybraný dodavatel je povinen poskytnout zadavateli nezbytnou součinnost k uzavření smlouvy tak, aby byla smlouva uzavřena bez zbytečného odkladu. Odmítne-li vybraný dodavatel uzavřít se zadavatelem smlouvu nebo neposkytne-li k uzavření nezbytnou součinnost, může zadavatel vybraného dodavatele ze zadávacího řízení vyloučit a uzavřít smlouvu s dodavatelem, který se umístil jako druhý v pořadí. Odmítne-li dodavatel druhý v pořadí uzavřít se zadavatelem smlouvu nebo neposkytne-li součinnost k jejímu uzavření, může zadavatel tohoto dodavatele ze zadávacího řízení vyloučit a uzavřít smlouvu s dodavatelem, který se umístil jako třetí v pořadí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žadavky a podmínky uvedené v této ZD jsou závazné a jejich nesplnění je důvodem pro vyloučení účastníka ze zadávacího řízení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jemce podáním nabídky na tuto výzvu projevuje bezvýhradný souhlas s těmito podmínkam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480" w:after="2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eznam příloh</w:t>
      </w:r>
    </w:p>
    <w:p>
      <w:pPr>
        <w:pStyle w:val="ListParagraph"/>
        <w:numPr>
          <w:ilvl w:val="1"/>
          <w:numId w:val="19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 xml:space="preserve">Krycí list nabídky </w:t>
      </w:r>
    </w:p>
    <w:p>
      <w:pPr>
        <w:pStyle w:val="ListParagraph"/>
        <w:numPr>
          <w:ilvl w:val="1"/>
          <w:numId w:val="20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 xml:space="preserve">Doklady o prokázání kvalifikace (způsobilosti) </w:t>
      </w:r>
    </w:p>
    <w:p>
      <w:pPr>
        <w:pStyle w:val="ListParagraph"/>
        <w:numPr>
          <w:ilvl w:val="1"/>
          <w:numId w:val="21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>Specifikace veřejné zakázky</w:t>
      </w:r>
    </w:p>
    <w:p>
      <w:pPr>
        <w:pStyle w:val="ListParagraph"/>
        <w:numPr>
          <w:ilvl w:val="1"/>
          <w:numId w:val="22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 xml:space="preserve">Návrh Smlouvy o dílo </w:t>
      </w:r>
    </w:p>
    <w:p>
      <w:pPr>
        <w:pStyle w:val="ListParagraph"/>
        <w:numPr>
          <w:ilvl w:val="1"/>
          <w:numId w:val="23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>Výkaz výměr pro bytovou jednotku Křižíkova 1476/12</w:t>
      </w:r>
    </w:p>
    <w:p>
      <w:pPr>
        <w:pStyle w:val="ListParagraph"/>
        <w:numPr>
          <w:ilvl w:val="1"/>
          <w:numId w:val="24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>Výkaz výměr pro bytovou jednotku Hornická 1585/12</w:t>
      </w:r>
    </w:p>
    <w:p>
      <w:pPr>
        <w:pStyle w:val="ListParagraph"/>
        <w:numPr>
          <w:ilvl w:val="1"/>
          <w:numId w:val="25"/>
        </w:numPr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  <w:t>Výkaz výměr pro bytovou jednotku Sokolovská 1604/6</w:t>
      </w:r>
    </w:p>
    <w:p>
      <w:pPr>
        <w:pStyle w:val="ListParagraph"/>
        <w:spacing w:lineRule="auto" w:line="24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 Sokolově dne </w:t>
      </w:r>
      <w:r>
        <w:rPr/>
        <w:t>5.1.202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004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ĚSTO SOKOLOV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astoupené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okolovskou bytovou s.r.o.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ng. Erik Klimeš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atel společnosti</w:t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</w:rPr>
      </w:pPr>
      <w:r>
        <w:rPr/>
      </w:r>
    </w:p>
    <w:sectPr>
      <w:headerReference w:type="first" r:id="rId10"/>
      <w:footerReference w:type="default" r:id="rId11"/>
      <w:type w:val="nextPage"/>
      <w:pgSz w:w="11906" w:h="16838"/>
      <w:pgMar w:left="1276" w:right="1558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383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200" cy="473075"/>
          <wp:effectExtent l="0" t="0" r="0" b="0"/>
          <wp:docPr id="1" name="Obrázek 1" descr="znacka_bar_300dpi_100proc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cka_bar_300dpi_100procent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3" r="0" b="90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3"/>
  </w:num>
  <w:num w:numId="15">
    <w:abstractNumId w:val="3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46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4c27"/>
    <w:pPr>
      <w:keepNext w:val="true"/>
      <w:keepLines/>
      <w:shd w:val="clear" w:color="auto" w:fill="BFBFBF" w:themeFill="background1" w:themeFillShade="bf"/>
      <w:spacing w:lineRule="auto" w:line="240" w:before="480" w:after="0"/>
      <w:ind w:left="432" w:hanging="432"/>
      <w:outlineLvl w:val="0"/>
    </w:pPr>
    <w:rPr>
      <w:rFonts w:eastAsia="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54c27"/>
    <w:pPr>
      <w:keepNext w:val="true"/>
      <w:keepLines/>
      <w:spacing w:lineRule="auto" w:line="240" w:before="200" w:after="0"/>
      <w:ind w:left="1002" w:hanging="576"/>
      <w:outlineLvl w:val="1"/>
    </w:pPr>
    <w:rPr>
      <w:rFonts w:eastAsia="" w:cs="Times New Roman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54c27"/>
    <w:pPr>
      <w:keepNext w:val="true"/>
      <w:keepLines/>
      <w:spacing w:lineRule="auto" w:line="240" w:before="200" w:after="0"/>
      <w:ind w:left="720" w:hanging="720"/>
      <w:outlineLvl w:val="2"/>
    </w:pPr>
    <w:rPr>
      <w:rFonts w:eastAsia="" w:cs="Times New Roman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qFormat/>
    <w:rsid w:val="006c0c98"/>
    <w:pPr>
      <w:spacing w:lineRule="auto" w:line="240" w:before="0" w:after="240"/>
      <w:outlineLvl w:val="3"/>
    </w:pPr>
    <w:rPr>
      <w:rFonts w:eastAsia="Times New Roman" w:cs="Times New Roman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008" w:hanging="1008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152" w:hanging="1152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296" w:hanging="1296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440" w:hanging="144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54c27"/>
    <w:pPr>
      <w:keepNext w:val="true"/>
      <w:keepLines/>
      <w:spacing w:lineRule="auto" w:line="240" w:before="200" w:after="0"/>
      <w:ind w:left="1584" w:hanging="1584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6c0c98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3b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b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3b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4c27"/>
    <w:rPr>
      <w:rFonts w:ascii="Times New Roman" w:hAnsi="Times New Roman" w:eastAsia="" w:cs="Times New Roman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4c27"/>
    <w:rPr>
      <w:rFonts w:ascii="Times New Roman" w:hAnsi="Times New Roman" w:eastAsia="" w:cs="Times New Roman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4c27"/>
    <w:rPr>
      <w:rFonts w:ascii="Times New Roman" w:hAnsi="Times New Roman" w:eastAsia="" w:cs="Times New Roman" w:cstheme="majorBidi" w:eastAsiaTheme="majorEastAsia"/>
      <w:b/>
      <w:bCs/>
      <w:i/>
      <w:color w:val="000000" w:themeColor="text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54c27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d54c27"/>
    <w:rPr>
      <w:color w:val="0000FF"/>
      <w:u w:val="single"/>
    </w:rPr>
  </w:style>
  <w:style w:type="character" w:styleId="FontStyle60" w:customStyle="1">
    <w:name w:val="Font Style60"/>
    <w:qFormat/>
    <w:rsid w:val="00d54c27"/>
    <w:rPr/>
  </w:style>
  <w:style w:type="character" w:styleId="FontStyle61" w:customStyle="1">
    <w:name w:val="Font Style61"/>
    <w:qFormat/>
    <w:rsid w:val="00d54c27"/>
    <w:rPr/>
  </w:style>
  <w:style w:type="character" w:styleId="ZkladntextChar" w:customStyle="1">
    <w:name w:val="Základní text Char"/>
    <w:basedOn w:val="DefaultParagraphFont"/>
    <w:qFormat/>
    <w:rsid w:val="00d54c27"/>
    <w:rPr>
      <w:rFonts w:ascii="Arial Narrow" w:hAnsi="Arial Narrow" w:eastAsia="Times New Roman" w:cs="Arial Narrow"/>
      <w:sz w:val="20"/>
      <w:szCs w:val="20"/>
    </w:rPr>
  </w:style>
  <w:style w:type="character" w:styleId="Strong">
    <w:name w:val="Strong"/>
    <w:qFormat/>
    <w:rsid w:val="00d54c2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b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2b7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2b7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54c27"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c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3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3b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3b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d54c2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d54c27"/>
    <w:pPr/>
    <w:rPr/>
  </w:style>
  <w:style w:type="paragraph" w:styleId="NoSpacing">
    <w:name w:val="No Spacing"/>
    <w:qFormat/>
    <w:rsid w:val="00d54c27"/>
    <w:pPr>
      <w:widowControl/>
      <w:bidi w:val="0"/>
      <w:spacing w:lineRule="auto" w:line="240" w:before="0" w:after="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e17" w:customStyle="1">
    <w:name w:val="Style17"/>
    <w:basedOn w:val="Standard"/>
    <w:qFormat/>
    <w:rsid w:val="00d54c27"/>
    <w:pPr/>
    <w:rPr/>
  </w:style>
  <w:style w:type="paragraph" w:styleId="Cislovani1" w:customStyle="1">
    <w:name w:val="cislovani 1"/>
    <w:basedOn w:val="Normal"/>
    <w:next w:val="Normal"/>
    <w:qFormat/>
    <w:rsid w:val="00801944"/>
    <w:pPr>
      <w:keepNext w:val="true"/>
      <w:numPr>
        <w:ilvl w:val="0"/>
        <w:numId w:val="5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801944"/>
    <w:pPr>
      <w:keepNext w:val="true"/>
      <w:numPr>
        <w:ilvl w:val="1"/>
        <w:numId w:val="5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801944"/>
    <w:pPr>
      <w:numPr>
        <w:ilvl w:val="2"/>
        <w:numId w:val="5"/>
      </w:numPr>
      <w:tabs>
        <w:tab w:val="clear" w:pos="708"/>
        <w:tab w:val="left" w:pos="851" w:leader="none"/>
        <w:tab w:val="left" w:pos="411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801944"/>
    <w:pPr>
      <w:numPr>
        <w:ilvl w:val="3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801944"/>
    <w:pPr>
      <w:numPr>
        <w:ilvl w:val="4"/>
        <w:numId w:val="5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2b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2b74"/>
    <w:pPr/>
    <w:rPr>
      <w:b/>
      <w:bCs/>
    </w:rPr>
  </w:style>
  <w:style w:type="paragraph" w:styleId="TabtextM" w:customStyle="1">
    <w:name w:val="Tab_text_M"/>
    <w:basedOn w:val="Normal"/>
    <w:qFormat/>
    <w:rsid w:val="00f62143"/>
    <w:pPr>
      <w:spacing w:lineRule="auto" w:line="288" w:before="0" w:after="0"/>
    </w:pPr>
    <w:rPr>
      <w:rFonts w:ascii="JohnSans Text Pro" w:hAnsi="JohnSans Text Pro" w:eastAsia="Times New Roman" w:cs="Times New Roman"/>
      <w:sz w:val="18"/>
      <w:szCs w:val="24"/>
      <w:lang w:eastAsia="cs-CZ"/>
    </w:rPr>
  </w:style>
  <w:style w:type="paragraph" w:styleId="TabNL" w:customStyle="1">
    <w:name w:val="Tab_N_L"/>
    <w:basedOn w:val="Normal"/>
    <w:qFormat/>
    <w:rsid w:val="00f62143"/>
    <w:pPr>
      <w:spacing w:lineRule="auto" w:line="288" w:before="0" w:after="0"/>
    </w:pPr>
    <w:rPr>
      <w:rFonts w:ascii="JohnSans Text Pro" w:hAnsi="JohnSans Text Pro" w:eastAsia="Times New Roman" w:cs="Times New Roman"/>
      <w:b/>
      <w:sz w:val="18"/>
      <w:szCs w:val="24"/>
      <w:lang w:eastAsia="cs-CZ"/>
    </w:rPr>
  </w:style>
  <w:style w:type="paragraph" w:styleId="Nadpis2a" w:customStyle="1">
    <w:name w:val="Nadpis 2a"/>
    <w:basedOn w:val="Heading2"/>
    <w:qFormat/>
    <w:rsid w:val="00635adf"/>
    <w:pPr>
      <w:keepLines w:val="false"/>
      <w:spacing w:lineRule="auto" w:line="288" w:before="240" w:after="60"/>
      <w:ind w:left="0" w:hanging="0"/>
    </w:pPr>
    <w:rPr>
      <w:rFonts w:ascii="JohnSans Text Pro" w:hAnsi="JohnSans Text Pro" w:eastAsia="Times New Roman" w:cs="Arial"/>
      <w:iCs/>
      <w:smallCaps/>
      <w:color w:val="auto"/>
      <w:sz w:val="20"/>
      <w:szCs w:val="28"/>
      <w:lang w:eastAsia="cs-CZ"/>
    </w:rPr>
  </w:style>
  <w:style w:type="paragraph" w:styleId="Default" w:customStyle="1">
    <w:name w:val="Default"/>
    <w:qFormat/>
    <w:rsid w:val="00092f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3b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yperlink" Target="https://ezak.sokolov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sokolov.cz/" TargetMode="External"/><Relationship Id="rId8" Type="http://schemas.openxmlformats.org/officeDocument/2006/relationships/hyperlink" Target="https://ezak.sokolov.cz/" TargetMode="External"/><Relationship Id="rId9" Type="http://schemas.openxmlformats.org/officeDocument/2006/relationships/hyperlink" Target="https://ezak.sokolov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B7E0E-EF37-4EC7-B271-E9E25D61A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3</Pages>
  <Words>4174</Words>
  <Characters>24627</Characters>
  <CharactersWithSpaces>28744</CharactersWithSpaces>
  <Paragraphs>5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7:00Z</dcterms:created>
  <dc:creator>Šišková, Michaela</dc:creator>
  <dc:description/>
  <dc:language>en-US</dc:language>
  <cp:lastModifiedBy>Čechová Jana</cp:lastModifiedBy>
  <cp:lastPrinted>2023-01-05T06:49:00Z</cp:lastPrinted>
  <dcterms:modified xsi:type="dcterms:W3CDTF">2023-01-05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