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 xml:space="preserve">Smlouva o zajištění licencí k produktům Microsoft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starostou Mgr. Petrem Kubisem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highlight w:val="yellow"/>
          <w:lang w:eastAsia="ar-SA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iCs/>
          <w:sz w:val="22"/>
          <w:szCs w:val="22"/>
        </w:rPr>
        <w:t>“)</w:t>
      </w:r>
      <w:r>
        <w:rPr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spacing w:before="0" w:after="24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permStart w:id="1831950831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183195083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165551640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65551640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46056211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4605621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867096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8670960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3256714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2567140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52219138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52219138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30691433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0691433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permStart w:id="81731336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soudem v </w:t>
      </w:r>
      <w:permEnd w:id="817313362"/>
      <w:permStart w:id="211209723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oddíl </w:t>
      </w:r>
      <w:permEnd w:id="2112097230"/>
      <w:permStart w:id="185631621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vložka </w:t>
      </w:r>
      <w:permEnd w:id="1856316217"/>
      <w:permStart w:id="1913657728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913657728"/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</w:t>
      </w:r>
      <w:r>
        <w:rPr>
          <w:b/>
          <w:iCs/>
          <w:sz w:val="22"/>
          <w:szCs w:val="22"/>
        </w:rPr>
        <w:t>vatel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1"/>
          <w:numId w:val="9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zadávacího řízení na zadání veřejné zakázky malého rozsahu s názvem </w:t>
      </w: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 xml:space="preserve">Licence k softwarovým produktům Microsoft pro MěÚ Sokolov“ </w:t>
      </w:r>
      <w:r>
        <w:rPr>
          <w:sz w:val="22"/>
          <w:szCs w:val="22"/>
        </w:rPr>
        <w:t xml:space="preserve">(dále jen „Veřejná zakázka“) v souladu se zadávací dokumentací na zadání Veřejné zakázky ze dne 15.11.2022 a nabídkou dodavatele ze dne </w:t>
      </w:r>
      <w:permStart w:id="1050500794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na plnění Veřejné zakázky (dále jen „Nabídka“), která tvoří přílohu č. 1 k této smlouvě.</w:t>
      </w:r>
      <w:permEnd w:id="1050500794"/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se seznámil se všemi podklady, které byly součástí zadávací dokumentace k Veřejné zakázce, a které určují předmět smlouvy, a že splňuje veškeré podmínky a požadavky podle této smlouvy, je dostatečně odborně způsobilý k 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 jeho zamítnutí pro nedostatek majetku ani k zamítnutí insolvenčního návrhu proto, že jeho majetek nepostačoval k úhradě nákladů insolvenčního řízení, není v likvidaci a nemá daňové nedoplatky na území České republiky ani v zemi sídla nebo místa podnikání či bydliště. </w:t>
      </w:r>
      <w:r>
        <w:rPr>
          <w:color w:val="000000" w:themeColor="text1"/>
          <w:sz w:val="22"/>
          <w:szCs w:val="22"/>
        </w:rPr>
        <w:t>Dále prohlašuje, že jsou mu známy veškeré technické, kvalitativní a jiné podmínky nezbytné k realizaci předmětu smlouvy a že má řádné vybavení, disponuje takovými kapacitami a odbornými znalostmi, schopnostmi a zkušenostmi, které jsou k řádnému a včasnému provedení předmětu smlouvy nezby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na svůj náklad a nebezpečí pro objednatele za podmínek sjednaných v této smlouvě zajistit dodání licencí k softwarovým produktům společnosti Microsoft Corporation, a to konkrétně licencí na dobu 12 měsíců k</w:t>
      </w:r>
    </w:p>
    <w:tbl>
      <w:tblPr>
        <w:tblStyle w:val="Mkatabulky"/>
        <w:tblW w:w="7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1523"/>
      </w:tblGrid>
      <w:tr>
        <w:trPr/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roduktu</w:t>
            </w:r>
          </w:p>
        </w:tc>
        <w:tc>
          <w:tcPr>
            <w:tcW w:w="1523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Basic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Standar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</w:tr>
    </w:tbl>
    <w:p>
      <w:pPr>
        <w:pStyle w:val="Default"/>
        <w:spacing w:before="120" w:after="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tím, že tyto softwarové produkty jsou blíže vymezeny v příloze č. 1 – Nabídka k této smlouvě.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licencí podle předchozího odstavce bude ode dne předání a převzetí předmětu plnění podle čl. 4 odst. 4.2 této smlouvy.</w:t>
      </w:r>
    </w:p>
    <w:p>
      <w:pPr>
        <w:pStyle w:val="Default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se zavazuje dodavateli za řádně poskytnuté plnění podle této smlouvy zaplatit cenu sjednanou v čl. 3 této smlouv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2"/>
        </w:numPr>
        <w:spacing w:before="0" w:after="60"/>
        <w:ind w:left="357" w:hanging="357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plnění podle této smlouvy byla stanovena dohodou stran a činí </w:t>
      </w:r>
      <w:permStart w:id="31792605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317926052"/>
      <w:permStart w:id="91686333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 za 12 měsíců platnosti všech licencí podle čl. 2 odst. 2.1.</w:t>
      </w:r>
      <w:permEnd w:id="916863337"/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 ceně podle předchozího odstavce se připočte DPH v příslušné zákonné sazbě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podle odst. 3.1 je konečná, nejvýše přípustná a pevná a zahrnuje veškeré náklady dodavatele související s plněním podle této smlouvy, vč. případných nákladů na dopravu. 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Objednatel neposkytuje jakékoli zálohy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a podle odst. 3.1 je splatná vždy jednorázově za dobu 12 měsíců trvání licencí podle čl. 2 odst. 2.1 a odst. 3.1, a to na základě daňového dokladu (faktury) vystaveného dodavatelem. Dodavatel je oprávněn vystavit první fakturu až po předání a převzetí úplného a bezvadného předmětu plnění podle čl. 2 odst. 2.1 a předání všech souvisejících dokumentů, potvrzených oboustranně podepsaným zápisem podle čl. 4 odst. 4.2.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dodavateli vrátit a ten je povinen vystavit fakturu opravenou či doplněnou. V případě vrácení faktury doda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i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objednateli</w:t>
      </w:r>
      <w:r>
        <w:rPr>
          <w:color w:val="000000" w:themeColor="text1"/>
          <w:sz w:val="22"/>
          <w:szCs w:val="22"/>
        </w:rPr>
        <w:t xml:space="preserve">, a to bezhotovostním převodem na bankovní účet dodavatele uvedený v záhlaví této smlouvy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dodavatele.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Místo a doba plnění </w:t>
      </w:r>
    </w:p>
    <w:p>
      <w:pPr>
        <w:pStyle w:val="Default"/>
        <w:numPr>
          <w:ilvl w:val="1"/>
          <w:numId w:val="8"/>
        </w:numPr>
        <w:spacing w:before="0" w:after="60"/>
        <w:jc w:val="both"/>
        <w:rPr>
          <w:rFonts w:ascii="Times New Roman" w:hAnsi="Times New Roman" w:eastAsia="Lucida Sans Unicode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 xml:space="preserve">Místem plnění je sídlo objednatele, pokud není možné plnění zajistit vzdáleným přístupem. 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Dodavatel je povinen poskytnout objednateli plnění podle této smlouvy k datu 18.01.2023, kdy končí platnost stávajících licencí MS Office Business BASIC (200 licencí) a MS Office Business Standard (50 licencí). O předání a převzetí předmětu plnění podle této smlouvy pořídí a podepíší smluvní strany zápis.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Objednatel si vyhrazuje právo nepřevzít předmět plnění, který vykazuje vady nebo neodpovídá zadávací dokumentaci podle čl. 1 odst. 1.1 či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kromě důvodů pro odstoupení od smlouvy stanovených obecně závazným právním předpisem oprávněn odstoupit od této smlouvy v případě, že: </w:t>
      </w:r>
    </w:p>
    <w:p>
      <w:pPr>
        <w:pStyle w:val="NoSpacing"/>
        <w:widowControl/>
        <w:numPr>
          <w:ilvl w:val="0"/>
          <w:numId w:val="3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v prodlení s dodáním předmětu plnění podle této smlouvy či jeho čá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ti dodavateli bude zahájeno insolvenční řízení a insolvenční návrh nebude v zákonné lhůtě odmítnut pro zjevnou bezdůvodnost nebo insolvenční návrh dodavatele bude zamítnut proto, že majetek dodavatele nepostačuje ani k úhradě nákladů insolvenčního řízení, anebo dodavatel vstoupí do likvidac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ruší jinou povinnost podle této smlouvy a toto porušení neodstraní ani do 15 dní od doručení výzvy k odstranění.</w:t>
      </w:r>
    </w:p>
    <w:p>
      <w:pPr>
        <w:pStyle w:val="NoSpacing"/>
        <w:widowControl/>
        <w:numPr>
          <w:ilvl w:val="1"/>
          <w:numId w:val="4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je oprávněn odstoupit od této smlouvy v případě prodlení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dodavatele s poskytnutím plnění ve lhůtě podle čl. 4 odst. 4.2 je dodavatel povinen zaplatit </w:t>
      </w:r>
      <w:r>
        <w:rPr>
          <w:iCs/>
          <w:sz w:val="22"/>
          <w:szCs w:val="22"/>
        </w:rPr>
        <w:t>objednateli</w:t>
      </w:r>
      <w:r>
        <w:rPr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jakékoliv jiné povinnosti dodavatele uvedené v této smlouvě</w:t>
      </w:r>
      <w:r>
        <w:rPr>
          <w:iCs/>
          <w:sz w:val="22"/>
          <w:szCs w:val="22"/>
        </w:rPr>
        <w:t xml:space="preserve"> než povinnosti podle předchozího odstavce je dodavatel povinen zaplatit objednateli</w:t>
      </w:r>
      <w:r>
        <w:rPr>
          <w:sz w:val="22"/>
          <w:szCs w:val="22"/>
        </w:rPr>
        <w:t xml:space="preserve"> smluvní pokutu ve výši 500 Kč za každý den prodlení s nápravou přes výzvu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na základě písemné výzvy objednatele do 15 dnů od doručení výzvy dodavateli převodem na účet uvedený v záhlaví této smlou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dnatel </w:t>
      </w:r>
      <w:r>
        <w:rPr>
          <w:sz w:val="22"/>
          <w:szCs w:val="22"/>
        </w:rPr>
        <w:t>je oprávněn jakoukoliv smluvní pokutu podle této smlouvy jednostranně započítat proti jakékoli pohledávce dodavatele za objednatelem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1booktemplatechapter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2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mi pro potřeby plnění smlouvy jsou:</w:t>
      </w:r>
    </w:p>
    <w:p>
      <w:pPr>
        <w:pStyle w:val="H1booktemplatechapter"/>
        <w:numPr>
          <w:ilvl w:val="0"/>
          <w:numId w:val="10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bjednatele:</w:t>
        <w:tab/>
        <w:tab/>
      </w:r>
    </w:p>
    <w:p>
      <w:pPr>
        <w:pStyle w:val="H1booktemplatechapter"/>
        <w:numPr>
          <w:ilvl w:val="0"/>
          <w:numId w:val="11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g. Jiří Krotil, tel. 354 228 317, 724 538 110, e-mail: jiri.krotil@mu-sokolov.cz, </w:t>
      </w:r>
    </w:p>
    <w:p>
      <w:pPr>
        <w:pStyle w:val="H1booktemplatechapter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avel Thürner, tel. 354 228 344, 725 958 990, e-mail: pavel.thurner@mu-sokolov.cz.</w:t>
      </w:r>
    </w:p>
    <w:p>
      <w:pPr>
        <w:pStyle w:val="H1booktemplatechapter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dodavatele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: </w:t>
      </w:r>
      <w:permStart w:id="19852010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tel. </w:t>
      </w:r>
      <w:permEnd w:id="198520100"/>
      <w:permStart w:id="54449771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e-mail: </w:t>
      </w:r>
      <w:permEnd w:id="544497710"/>
      <w:permStart w:id="1272006425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>.</w:t>
      </w:r>
      <w:permEnd w:id="1272006425"/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y na straně objednatele podle předchozího odstavce za něj jednají ve věcech plnění této smlouvy, zejména předávají podklady dodavateli, udělují mu pokyny stran plnění předmětu smlouvy, přebírají předmět plnění, sepisují a podepisují zápis o předání a převzetí předmětu plnění, vytýkají vady, stanovují lhůtu pro odstranění vady.</w:t>
      </w:r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</w:rPr>
        <w:t>Změna osob uvedených v odst. 7.1 nevyžaduje změnu této smlouvy, smluvní strana je však povinna takovou změnu bez zbytečného odkladu písemně oznámit druhé smluvní straně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 záhlaví této smlouvy nebo do datové schránky, nestanoví-li se v této smlouvě jinak. Pro vztahy  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ve formátu PDF/A a je podepsaná platnými zaručenými elektronickými podpisy smluvních stran, založenými na kvalifikovaných certifikátech. Každá smluvní strana obdrží smlouvu v elektronické formě podepsanou podle předchozí věty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Nabídk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F81BD" w:themeColor="accent1"/>
          <w:sz w:val="22"/>
          <w:szCs w:val="22"/>
        </w:rPr>
        <w:br/>
      </w:r>
      <w:r>
        <w:rPr>
          <w:sz w:val="22"/>
          <w:szCs w:val="22"/>
        </w:rPr>
        <w:t>V Sokolově</w:t>
        <w:tab/>
        <w:tab/>
        <w:tab/>
        <w:tab/>
        <w:tab/>
        <w:tab/>
        <w:t>V </w:t>
      </w:r>
      <w:permStart w:id="805060122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8050601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>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Mgr. Petr Kubis, starosta</w:t>
        <w:tab/>
        <w:tab/>
        <w:tab/>
        <w:tab/>
        <w:tab/>
      </w:r>
      <w:permStart w:id="983177498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983177498"/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smlouvy: SML/…/…/O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yBspdUJkaumf8u8Xakdm1trBc4=" w:salt="Bn1JVhWfFbg8kKgPDA9X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6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1booktemplatechapter" w:customStyle="1">
    <w:name w:val="h1.book-template-chapter"/>
    <w:qFormat/>
    <w:rsid w:val="0082711a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923be"/>
    <w:pPr>
      <w:widowControl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CDEE1-9140-4502-B6A4-9A7BDCD23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76</Words>
  <Characters>9303</Characters>
  <CharactersWithSpaces>10858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2:00Z</dcterms:created>
  <dc:creator>Simet, Ladislav</dc:creator>
  <dc:description/>
  <dc:language>en-US</dc:language>
  <cp:lastModifiedBy>Srbová, Helena</cp:lastModifiedBy>
  <cp:lastPrinted>2021-11-01T14:22:00Z</cp:lastPrinted>
  <dcterms:modified xsi:type="dcterms:W3CDTF">2022-11-1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