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ÁMCOVÁ SMLOUVA O POSKYTOVÁNÍ SLUŽEB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(dále jen „Smlouva“)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ěstská knihovna Sokolov </w:t>
      </w:r>
    </w:p>
    <w:p>
      <w:pPr>
        <w:pStyle w:val="Normal"/>
        <w:spacing w:before="0" w:after="0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  <w:color w:val="333333"/>
          <w:shd w:fill="FFFFFF" w:val="clear"/>
        </w:rPr>
        <w:t xml:space="preserve">Sídlo: </w:t>
        <w:tab/>
        <w:tab/>
        <w:t>Staré náměstí 135, 356 01 Sokolov</w:t>
      </w:r>
    </w:p>
    <w:p>
      <w:pPr>
        <w:pStyle w:val="Normal"/>
        <w:spacing w:before="0" w:after="0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  <w:color w:val="333333"/>
          <w:shd w:fill="FFFFFF" w:val="clear"/>
        </w:rPr>
        <w:t>Zapsaná v obchodním rejstříku vedeném Krajským soudem v Plzni</w:t>
      </w:r>
    </w:p>
    <w:p>
      <w:pPr>
        <w:pStyle w:val="Normal"/>
        <w:spacing w:before="0" w:after="0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  <w:color w:val="333333"/>
          <w:shd w:fill="FFFFFF" w:val="clear"/>
        </w:rPr>
        <w:t xml:space="preserve">IČ: </w:t>
        <w:tab/>
        <w:tab/>
        <w:t>70865949</w:t>
      </w:r>
    </w:p>
    <w:p>
      <w:pPr>
        <w:pStyle w:val="Normal"/>
        <w:spacing w:before="0" w:after="0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  <w:color w:val="333333"/>
          <w:shd w:fill="FFFFFF" w:val="clear"/>
        </w:rPr>
        <w:t>Zastoupená:</w:t>
        <w:tab/>
        <w:t xml:space="preserve">Mgr. Danielou Drobečkovou, ředitelkou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(dále jen „Objednatel“)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sdt>
        <w:sdtPr>
          <w:id w:val="1664784617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/>
        <w:t> 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Sídlo: </w:t>
        <w:tab/>
      </w:r>
      <w:sdt>
        <w:sdtPr>
          <w:id w:val="36034252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</w:rPr>
        <w:tab/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</w:r>
      <w:sdt>
        <w:sdtPr>
          <w:id w:val="97379530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</w:r>
      <w:sdt>
        <w:sdtPr>
          <w:id w:val="66306094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</w:rPr>
        <w:tab/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(dále jen „Dodavatel“)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Objednatel a Dodavatel dále společně také „Strany“ či jednotlivě „Strana“.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.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ředmět díla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ísto provedení: budova Městské knihovny, Staré náměstí 135, Sokolov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mětem díla je provádění servisních prací na technologiích a zařízení budovy v oblasti předchozí realizace dodavatele dle přílohy č. 1 této smlouvy, provádění preventivních prohlídek budovy v intervalu 1 x týdně poradenství v oblasti správy budovy, zastupování organizace v jednání s dodavatelskými subjekty při provádění servisních a údržbových prací těmito subjekty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Reakční doba je při haváriích stanovena do 1 hodiny a v ostatních případech do 24 hodin od zavolání na domluvené telefonní číslo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d rámec předmětu díla dle čl. I, odst. 2 se sjednává, že lze samostatně objednat opravy a údržbu budovy mimo rozsah servisních prací. Tyto opravy a údržba budovy budou prováděny na základě jednotlivých objednávek objednatele, zastoupeného ředitelkou organizace, nebo jí pověřenými zaměstnanci. V průběhu doby trvání této Smlouvy je Objednatel oprávněn zaslat Dodavateli požadavek na poskytování služeb formou písemného požadavku elektronickou poštou e-mailem na adresu </w:t>
      </w:r>
      <w:sdt>
        <w:sdtPr>
          <w:id w:val="15057514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</w:rPr>
        <w:t xml:space="preserve"> nebo písemné objednávky</w:t>
      </w:r>
      <w:r>
        <w:rPr>
          <w:rFonts w:ascii="Arial Narrow" w:hAnsi="Arial Narrow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se zavazuje do 3 (tří) pracovních dnů od doručení požadavku dle čl. I, odst. 3 Dodavateli, doručit elektronickou poštou (e-mailem) rozpočet na realizaci požadavku, který bude obsahovat minimálně: (i) předpokládaný rozsah pracnosti realizace požadavku; (ii) specifikaci a množství materiálu; (iii) požadavky na součinnost ze strany Objednatele; (iv) časový harmonogram realizace požadavku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I.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Termín plnění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se uzavírá na dobu neurčitou od 1.1.2023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II.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Cena díla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ena díla za předmět dle čl. I., odst. 2. činí </w:t>
      </w:r>
      <w:sdt>
        <w:sdtPr>
          <w:id w:val="158584604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</w:rPr>
        <w:t xml:space="preserve"> tis. Kč </w:t>
      </w:r>
      <w:r>
        <w:rPr>
          <w:rFonts w:ascii="Arial Narrow" w:hAnsi="Arial Narrow"/>
        </w:rPr>
        <w:t xml:space="preserve">bez DPH měsíčně. Opravy a údržba provedené na základě požadavku dle čl. I, odst. 3 budou fakturovány zvlášť na základě předem odsouhlaseného rozpočtu. 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V.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latební podmínky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Úhrada ceny bude prováděna měsíčně na základě daňového dokladu, který je Dodavatel oprávněn vystavit nejdříve k poslednímu dni kalendářního měsíce, ve kterém byly služby poskytnuty. Tento den je i dnem uskutečnění zdanitelného plnění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trany sjednávají, že daňové doklady vystavené na základě této Smlouvy budou doručovány buď v písemné podobě nebo elektronicky e-mailem ve formátu *.pdf.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oba splatnosti daňových dokladů je 14 (čtrnáct) dnů ode dne jejich doručení Objednateli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V.</w:t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Závěrečná ustanovení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končí svoji platnost a účinnost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ísemnou dohodou Stran, přičemž v takovém případě Smlouva skončí sjednaným dnem uvedeným v dohodě o ukončení Smlouvy, nebo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ísemnou výpovědí kterékoli ze Stran bez udání důvodu s okamžitou platností, nebo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</w:rPr>
        <w:t xml:space="preserve">odstoupením Objednatele od Smlouvy, pokud (i) Dodavatel nepostupuje řádně v plnění svých povinností, takže je zřejmé, že řádné provedení služeb ve stanovené době je ohroženo, (ii) Dílčí plnění má při přebírání vady a tyto nejsou odstraněny ani v dodatečně poskytnuté přiměřené lhůtě, (iii) Dodavatel poruší sjednanou povinnost mlčenlivosti tak, že z toho Objednateli hrozí škoda, nebo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</w:rPr>
        <w:t>odstoupením Dodavatele od Smlouvy, pokud (i) je Objednatel vůči Dodavateli v prodlení s peněžitým plněním déle než 30 kalendářních dnů i poté, co byl na nezaplacení splatné faktury Dodavatelem prokazatelně písemně upozorněn, (ii) Objednatel neposkytuje Dodavateli potřebnou součinnost, takže Dodavatel nemůže řádně postupovat v plnění Smlouvy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</w:rPr>
        <w:t xml:space="preserve">Za zveřejnění smlouvy v registru smluv zodpovídá Objednatel, zveřejnění bude provedeno do dvou dnů od podpisu smlouvy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</w:rPr>
        <w:t xml:space="preserve">Nedílnou součástí této smlouvy je příloha č. 1 – Rozsah prací nutných k zdárnému provozu objektu Městské knihovny Sokolov. </w:t>
      </w:r>
    </w:p>
    <w:p>
      <w:pPr>
        <w:pStyle w:val="Normal"/>
        <w:spacing w:before="0" w:after="0"/>
        <w:jc w:val="both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trany tímto prohlašují, že si tuto smlouvu přečetly a že souhlasí s jejím obsahem, na důkaz čehož ji stvrzují svými podpisy: 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Datum: </w:t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567" w:hanging="0"/>
        <w:rPr>
          <w:rFonts w:ascii="Arial Narrow" w:hAnsi="Arial Narrow"/>
          <w:color w:val="333333"/>
          <w:shd w:fill="FFFFFF" w:val="clear"/>
        </w:rPr>
      </w:pPr>
      <w:r>
        <w:rPr>
          <w:rFonts w:ascii="Arial Narrow" w:hAnsi="Arial Narrow"/>
        </w:rPr>
        <w:t xml:space="preserve">Za Objednatele: </w:t>
        <w:tab/>
        <w:tab/>
        <w:tab/>
        <w:tab/>
        <w:tab/>
        <w:t>Za Dodavatele: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937CA59">
                <wp:simplePos x="0" y="0"/>
                <wp:positionH relativeFrom="column">
                  <wp:posOffset>357505</wp:posOffset>
                </wp:positionH>
                <wp:positionV relativeFrom="paragraph">
                  <wp:posOffset>26035</wp:posOffset>
                </wp:positionV>
                <wp:extent cx="1504950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.05pt" to="146.6pt,2.05pt" ID="Přímá spojnice 1" stroked="t" o:allowincell="f" style="position:absolute" wp14:anchorId="2937CA5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6579BA9C">
                <wp:simplePos x="0" y="0"/>
                <wp:positionH relativeFrom="column">
                  <wp:posOffset>3148330</wp:posOffset>
                </wp:positionH>
                <wp:positionV relativeFrom="paragraph">
                  <wp:posOffset>16510</wp:posOffset>
                </wp:positionV>
                <wp:extent cx="1504950" cy="635"/>
                <wp:effectExtent l="5080" t="5080" r="508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.3pt" to="366.35pt,1.3pt" ID="Přímá spojnice 2" stroked="t" o:allowincell="f" style="position:absolute" wp14:anchorId="6579BA9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Mgr. Daniela Drobečková</w:t>
        <w:tab/>
        <w:tab/>
        <w:tab/>
        <w:tab/>
      </w:r>
      <w:sdt>
        <w:sdtPr>
          <w:id w:val="2076972066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045283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12aAaF1nc844n/Yq+utMJWyGzI8=" w:salt="SIA6DGZU5iYeOR9ZVCDX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4ec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4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4dd"/>
    <w:rPr/>
  </w:style>
  <w:style w:type="character" w:styleId="PlaceholderText">
    <w:name w:val="Placeholder Text"/>
    <w:basedOn w:val="DefaultParagraphFont"/>
    <w:uiPriority w:val="99"/>
    <w:semiHidden/>
    <w:qFormat/>
    <w:rsid w:val="001e028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2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1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2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860D8-A1BB-4674-9F68-2BEFE80FBCF7}"/>
      </w:docPartPr>
      <w:docPartBody>
        <w:p w:rsidR="00000000" w:rsidRDefault="000364F3">
          <w:r w:rsidRPr="00704AB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364F3"/>
    <w:rsid w:val="000364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64F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5</Words>
  <Characters>3750</Characters>
  <CharactersWithSpaces>437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4:00Z</dcterms:created>
  <dc:creator>Bardonová, Barbora</dc:creator>
  <dc:description/>
  <dc:language>en-US</dc:language>
  <cp:lastModifiedBy>Linhová, Sandra</cp:lastModifiedBy>
  <dcterms:modified xsi:type="dcterms:W3CDTF">2022-11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