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Městský knihovna Sokolov - servisní práce na technologiích a zařízení budov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/měsíc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 DPH/měsíc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2-11-02T14:16:00Z</dcterms:modified>
  <cp:revision>1</cp:revision>
  <dc:subject/>
  <dc:title>Příloha č</dc:title>
</cp:coreProperties>
</file>