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 xml:space="preserve">Smluvní strany </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Mgr. Petrem Kubisem, starostou města</w:t>
      </w:r>
      <w:bookmarkStart w:id="0" w:name="_GoBack"/>
      <w:bookmarkEnd w:id="0"/>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Seifertova</w:t>
      </w:r>
      <w:r>
        <w:rPr>
          <w:rFonts w:cs="Times New Roman" w:ascii="Times New Roman" w:hAnsi="Times New Roman"/>
          <w:color w:val="000000"/>
        </w:rPr>
        <w:t xml:space="preserve">, na pozemku p.č. 2436/51, 2436/52, 2436/53, 2436/56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1" w:name="_Hlk111545905"/>
      <w:r>
        <w:rPr>
          <w:rFonts w:cs="Times New Roman" w:ascii="Times New Roman" w:hAnsi="Times New Roman"/>
        </w:rPr>
        <w:t>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w:t>
      </w:r>
      <w:bookmarkEnd w:id="1"/>
      <w:r>
        <w:rPr>
          <w:rFonts w:cs="Times New Roman" w:ascii="Times New Roman" w:hAnsi="Times New Roman"/>
        </w:rPr>
        <w:t xml:space="preserve">,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opravy a úpravy místní komunikace ulice Seifertova. Kromě návrhu provedení nutných oprav komunikace, parkovacích stání a zpevněných ploch u garáží, bude součástí projektové dokumentace návrh na vznik nových parkovacích stání podél komunikace, návrh nové dešťové kanalizace a úprava trasy stávajícího veřejného osvětlení, popř. jeho doplnění o nové světelné body,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3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5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Mgr. Petr Kubis,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3100" cy="6391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63912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24520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ulice Seifertov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D59E9F-56CC-493A-9E66-1D7E22D64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4665</Words>
  <Characters>27529</Characters>
  <CharactersWithSpaces>32130</CharactersWithSpaces>
  <Paragraphs>6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3:00Z</dcterms:created>
  <dc:creator>Heidlerová, Jana</dc:creator>
  <dc:description/>
  <dc:language>en-US</dc:language>
  <cp:lastModifiedBy>Zdvořáková, Jana</cp:lastModifiedBy>
  <cp:lastPrinted>2021-10-12T12:18:00Z</cp:lastPrinted>
  <dcterms:modified xsi:type="dcterms:W3CDTF">2022-10-17T06: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