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rPr>
        <w:t>Záchytné parkoviště II v ul. Mánesova</w:t>
      </w:r>
      <w:r>
        <w:rPr>
          <w:rFonts w:cs="Times New Roman" w:ascii="Times New Roman" w:hAnsi="Times New Roman"/>
          <w:color w:val="000000"/>
        </w:rPr>
        <w:t xml:space="preserve">, na pozemku p.č. 1492/6, 4046/3, 4046/8 v katastrální území a obci Sokolov (dále také jen zájmové území),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parkování v zájmovém území. Kromě provedení návrhu řešení parkování, bude součástí projektové dokumentace návrh odvodnění parkoviště, návrh veřejného osvětlení, kamerového systému a dobíjecích stanic pro elektromobily.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1" w:name="_Hlk111545905"/>
      <w:r>
        <w:rPr>
          <w:rFonts w:cs="Times New Roman" w:ascii="Times New Roman" w:hAnsi="Times New Roman"/>
        </w:rPr>
        <w:t xml:space="preserve">návrhu na </w:t>
      </w:r>
      <w:bookmarkEnd w:id="1"/>
      <w:r>
        <w:rPr>
          <w:rFonts w:cs="Times New Roman" w:ascii="Times New Roman" w:hAnsi="Times New Roman"/>
        </w:rPr>
        <w:t xml:space="preserve">řešení parkování, návrh odvodnění parkoviště, veřejného osvětlení, kamerového systému a dobíjecích stanic pro elektromobily, </w:t>
      </w:r>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kompletní čistopis projektové dokumentace schváleného návrhu projektové dokumentace zpracovaného v rozsahu dle odst. II.2. a), a to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 xml:space="preserve">návrhu na řešení parkování, návrh odvodnění parkoviště, veřejného osvětlení, kamerového systému a dobíjecích stanic pro elektromobily, </w:t>
      </w:r>
      <w:r>
        <w:rPr>
          <w:rFonts w:cs="Times New Roman" w:ascii="Times New Roman" w:hAnsi="Times New Roman"/>
          <w:color w:val="000000"/>
        </w:rPr>
        <w:t>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řešení parkování, odvodnění parkoviště, veřejného osvětlení, kamerového systému a dobíjecích stanic pro elektromobily, a to</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Čistopis společné projektové dokumentace pro společné územní a stavební řízení, dle odst. II.2.b)  </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20 hodin je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 zbývající část po úplném dokončení díl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le odst. II.2. a)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4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0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20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rFonts w:ascii="Times New Roman" w:hAnsi="Times New Roman" w:cs="Times New Roman"/>
        </w:rPr>
      </w:pPr>
      <w:r>
        <w:rPr>
          <w:rFonts w:cs="Times New Roman" w:ascii="Times New Roman" w:hAnsi="Times New Roman"/>
        </w:rPr>
        <w:t xml:space="preserve">IX.7.  </w:t>
      </w:r>
      <w:r>
        <w:rPr>
          <w:rFonts w:cs="Times New Roman" w:ascii="Times New Roman" w:hAnsi="Times New Roman"/>
          <w:iCs/>
        </w:rPr>
        <w:t>Povinností zhotovitele je dodržení souladu mezi DPS, rozpočtem a výkazem výměr. Každý rozpor zjištěný při realizaci stavby, který si vyžádá zvýšení nákladů stavby od 50.000,- Kč bez</w:t>
      </w:r>
      <w:r>
        <w:rPr>
          <w:rFonts w:cs="Times New Roman" w:ascii="Times New Roman" w:hAnsi="Times New Roman"/>
          <w:i/>
          <w:iCs/>
        </w:rPr>
        <w:t xml:space="preserve"> </w:t>
      </w:r>
      <w:r>
        <w:rPr>
          <w:rFonts w:cs="Times New Roman" w:ascii="Times New Roman" w:hAnsi="Times New Roman"/>
          <w:iCs/>
        </w:rPr>
        <w:t>DPH, může objednatel účtovat smluvní pokutu ve výši 1.000,-Kč + 1% z částky bez DPH, o kterou byly náklady zvýš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9450" cy="5744845"/>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59450" cy="57448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902559"/>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Záchytné parkoviště II v ul. Mánesov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4YFXbhK9GqSyV/o6iYK215qlZCp2O2y5LxtEmO/sKa2nyftafMsYKNTjsgmRovy7T6SqvfRS9DqlvT+VO+uvqg==" w:salt="rs4ZmD0ziRQHJNj+xArp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E270A-F09C-41AE-B624-8E70822E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578</Words>
  <Characters>27012</Characters>
  <CharactersWithSpaces>31527</CharactersWithSpaces>
  <Paragraphs>6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1:00Z</dcterms:created>
  <dc:creator>Heidlerová, Jana</dc:creator>
  <dc:description/>
  <dc:language>en-US</dc:language>
  <cp:lastModifiedBy>Bendová, Soňa</cp:lastModifiedBy>
  <cp:lastPrinted>2021-10-12T12:18:00Z</cp:lastPrinted>
  <dcterms:modified xsi:type="dcterms:W3CDTF">2022-09-1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