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permStart w:id="105478665" w:edGrp="everyone"/>
      <w:r>
        <w:rPr>
          <w:b/>
          <w:sz w:val="30"/>
          <w:szCs w:val="30"/>
        </w:rPr>
        <w:t>Licenční smlouva</w:t>
      </w:r>
      <w:permEnd w:id="105478665"/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 xml:space="preserve">                  </w:t>
      </w:r>
      <w:r>
        <w:rPr>
          <w:rStyle w:val="Platne1"/>
          <w:sz w:val="22"/>
          <w:szCs w:val="22"/>
        </w:rPr>
        <w:t xml:space="preserve">             </w:t>
      </w:r>
      <w:permStart w:id="2099184659" w:edGrp="everyone"/>
      <w:r>
        <w:rPr>
          <w:rStyle w:val="Platne1"/>
          <w:sz w:val="22"/>
          <w:szCs w:val="22"/>
        </w:rPr>
        <w:t xml:space="preserve">  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</w:t>
      </w:r>
      <w:r>
        <w:rPr>
          <w:sz w:val="22"/>
          <w:szCs w:val="22"/>
        </w:rPr>
        <w:t>,</w:t>
      </w:r>
      <w:permEnd w:id="209918465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 xml:space="preserve">                  </w:t>
      </w:r>
      <w:r>
        <w:rPr>
          <w:rStyle w:val="Platne1"/>
          <w:sz w:val="22"/>
          <w:szCs w:val="22"/>
        </w:rPr>
        <w:t xml:space="preserve">             </w:t>
      </w:r>
      <w:permStart w:id="139419163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>,</w:t>
      </w:r>
      <w:permEnd w:id="13941916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 xml:space="preserve">                  </w:t>
      </w:r>
      <w:r>
        <w:rPr>
          <w:rStyle w:val="Platne1"/>
          <w:sz w:val="22"/>
          <w:szCs w:val="22"/>
        </w:rPr>
        <w:t xml:space="preserve">             </w:t>
      </w:r>
      <w:permStart w:id="1291003727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>,</w:t>
      </w:r>
      <w:permEnd w:id="129100372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             </w:t>
      </w:r>
      <w:r>
        <w:rPr>
          <w:rStyle w:val="Platne1"/>
          <w:sz w:val="22"/>
          <w:szCs w:val="22"/>
        </w:rPr>
        <w:t xml:space="preserve">             </w:t>
      </w:r>
      <w:permStart w:id="365713187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>,</w:t>
      </w:r>
      <w:permEnd w:id="36571318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       </w:t>
      </w:r>
      <w:r>
        <w:rPr>
          <w:rStyle w:val="Platne1"/>
          <w:sz w:val="22"/>
          <w:szCs w:val="22"/>
        </w:rPr>
        <w:t xml:space="preserve">             </w:t>
      </w:r>
      <w:permStart w:id="1187802317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>,</w:t>
      </w:r>
      <w:permEnd w:id="118780231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 xml:space="preserve">                  </w:t>
      </w:r>
      <w:r>
        <w:rPr>
          <w:rStyle w:val="Platne1"/>
          <w:sz w:val="22"/>
          <w:szCs w:val="22"/>
        </w:rPr>
        <w:t xml:space="preserve">             </w:t>
      </w:r>
      <w:permStart w:id="591474838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, </w:t>
      </w:r>
      <w:permEnd w:id="59147483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r>
        <w:rPr>
          <w:rStyle w:val="Platne1"/>
          <w:sz w:val="22"/>
          <w:szCs w:val="22"/>
        </w:rPr>
        <w:t xml:space="preserve"> </w:t>
      </w:r>
      <w:permStart w:id="1191261689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soudem v </w:t>
      </w:r>
      <w:permEnd w:id="1191261689"/>
      <w:r>
        <w:rPr>
          <w:rStyle w:val="Platne1"/>
          <w:sz w:val="22"/>
          <w:szCs w:val="22"/>
        </w:rPr>
        <w:t xml:space="preserve"> </w:t>
      </w:r>
      <w:permStart w:id="788153476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, oddíl </w:t>
      </w:r>
      <w:permEnd w:id="788153476"/>
      <w:r>
        <w:rPr>
          <w:rStyle w:val="Platne1"/>
          <w:sz w:val="22"/>
          <w:szCs w:val="22"/>
        </w:rPr>
        <w:t xml:space="preserve"> </w:t>
      </w:r>
      <w:permStart w:id="1797146030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, vložka </w:t>
      </w:r>
      <w:permEnd w:id="1797146030"/>
      <w:r>
        <w:rPr>
          <w:rStyle w:val="Platne1"/>
          <w:sz w:val="22"/>
          <w:szCs w:val="22"/>
        </w:rPr>
        <w:t xml:space="preserve"> </w:t>
      </w:r>
      <w:permStart w:id="189158963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   </w:t>
      </w:r>
      <w:permEnd w:id="18915896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Cs/>
          <w:sz w:val="22"/>
          <w:szCs w:val="22"/>
        </w:rPr>
        <w:t>poskytovatel“)</w:t>
      </w:r>
    </w:p>
    <w:p>
      <w:pPr>
        <w:pStyle w:val="Normal"/>
        <w:spacing w:before="0" w:after="12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Renatou Oulehlovou, starostkou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Cs/>
          <w:sz w:val="22"/>
          <w:szCs w:val="22"/>
        </w:rPr>
        <w:t>nabyvatel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ů zadávacího řízení na zadání veřejné zakázky malého rozsahu s názvem „Dodávka antivirového SW“ v souladu se zadávací dokumentací ze dne 12. 09. 2022 a nabídkou poskytovatele ze dne </w:t>
      </w:r>
      <w:r>
        <w:rPr>
          <w:rStyle w:val="Platne1"/>
          <w:sz w:val="22"/>
          <w:szCs w:val="22"/>
        </w:rPr>
        <w:t xml:space="preserve"> </w:t>
      </w:r>
      <w:permStart w:id="396896178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n</w:t>
      </w:r>
      <w:permEnd w:id="396896178"/>
      <w:r>
        <w:rPr>
          <w:sz w:val="22"/>
          <w:szCs w:val="22"/>
        </w:rPr>
        <w:t>a plnění uvedené veřejné zakázky (dále jen „Nabídka“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Poskytovatel touto smlouvou a za podmínek v ní uvedených poskytuje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i právo užívat antivirový software </w:t>
      </w:r>
      <w:r>
        <w:rPr>
          <w:rStyle w:val="Platne1"/>
          <w:sz w:val="22"/>
          <w:szCs w:val="22"/>
        </w:rPr>
        <w:t xml:space="preserve"> </w:t>
      </w:r>
      <w:permStart w:id="701588026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>, jehož přesná specifikace je uvedena v Požadovaných technických parametrech produktu, jenž jsou přílohou č. 1 k této smlouvy, a v Nabídce, jenž je přílohou č. 2 k této smlouvě, (dále jen „antivirový SW“).</w:t>
      </w:r>
      <w:permEnd w:id="701588026"/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oučástí licenčního práva podle odst. 2.1 a odměny za něj jsou rovněž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ávo na aktualizace virové databáze antivirového SW, programových komponent antivirového SW, právo upgradu na nové verze antivirového SW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kytování servisní podpory antivirového SW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poskytování technické podpory antivirového SW v češtině v rozsahu </w:t>
      </w:r>
      <w:r>
        <w:rPr>
          <w:bCs/>
          <w:color w:val="000000" w:themeColor="text1"/>
          <w:sz w:val="22"/>
          <w:szCs w:val="22"/>
        </w:rPr>
        <w:t xml:space="preserve">12/5 po telefonu, elektronickou poštou nebo vzdáleně, a to podle volby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>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nstalace antivirového SW nebo provedení jeho aktualizace či upgrade v případě požadavku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 na jejich provedení, popř. pomoc s touto instalací či aktualizací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školení určených zaměstnanců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>e stran užívání antivirového SW, konzultace, pomoc s instalací / nasazením / aktualizací / ověřením bezpečnostních politik</w:t>
      </w:r>
      <w:r>
        <w:rPr>
          <w:color w:val="000000" w:themeColor="text1"/>
          <w:sz w:val="22"/>
          <w:szCs w:val="22"/>
        </w:rPr>
        <w:t xml:space="preserve"> v ceně.</w:t>
      </w:r>
    </w:p>
    <w:p>
      <w:pPr>
        <w:pStyle w:val="ListParagraph"/>
        <w:numPr>
          <w:ilvl w:val="0"/>
          <w:numId w:val="5"/>
        </w:numPr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4 hodiny práce poskytovatele související s předmětem smlouvy, provedené na vyžádání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 xml:space="preserve">e buď na místě (v sídle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>e) nebo vzdáleně.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áva podle odst. 2.1 a 2.2 se udělují jako nevýhradní na dobu uvedenou v čl. 4.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ávo podle odst. 2.1 se poskytuje v počtu 300 instalací na koncová zařízení, zahrnující stanice, servery, mobilní zařízení a terminálové relace. </w:t>
      </w:r>
      <w:r>
        <w:rPr>
          <w:iCs/>
          <w:sz w:val="22"/>
          <w:szCs w:val="22"/>
        </w:rPr>
        <w:t>Nabyvatel</w:t>
      </w:r>
      <w:r>
        <w:rPr>
          <w:rFonts w:eastAsia="Times New Roman"/>
          <w:sz w:val="22"/>
          <w:szCs w:val="22"/>
        </w:rPr>
        <w:t xml:space="preserve"> je oprávněn užívat antivirový SW na jakémkoliv zařízení v jeho vlastnictví, avšak v maximálním počtu licencí podle věty první, s tím, že licenci podle této smlouvy není povinen využít.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kytovatel je oprávněn k výkonu práva, ke kterému udělil nevýhradní licenci podle této smlouvy, jakož i poskytnout licenci podle této smlouvy nabyvateli.</w:t>
      </w:r>
    </w:p>
    <w:p>
      <w:pPr>
        <w:pStyle w:val="ListParagraph"/>
        <w:numPr>
          <w:ilvl w:val="1"/>
          <w:numId w:val="4"/>
        </w:numPr>
        <w:spacing w:before="0" w:after="12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kytovatel garantuje, že antivirový SW má vlastnosti uvedené v Nabídce a v příloze č. 1 - Požadované technické parametry produk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dměna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dměna za užívání licence za celou dobu trvání smlouvy podle čl. 4 se sjednává ve výši </w:t>
      </w:r>
      <w:r>
        <w:rPr>
          <w:rStyle w:val="Platne1"/>
          <w:sz w:val="22"/>
          <w:szCs w:val="22"/>
        </w:rPr>
        <w:t xml:space="preserve"> </w:t>
      </w:r>
      <w:permStart w:id="1273303839" w:edGrp="everyone"/>
      <w:r>
        <w:rPr>
          <w:rStyle w:val="Platne1"/>
          <w:sz w:val="22"/>
          <w:szCs w:val="22"/>
        </w:rPr>
        <w:t xml:space="preserve">                     </w:t>
      </w:r>
      <w:r>
        <w:rPr>
          <w:rFonts w:eastAsia="Times New Roman"/>
          <w:sz w:val="22"/>
          <w:szCs w:val="22"/>
        </w:rPr>
        <w:t xml:space="preserve">Kč (slovy: </w:t>
      </w:r>
      <w:permEnd w:id="1273303839"/>
      <w:r>
        <w:rPr>
          <w:rStyle w:val="Platne1"/>
          <w:sz w:val="22"/>
          <w:szCs w:val="22"/>
        </w:rPr>
        <w:t xml:space="preserve"> </w:t>
      </w:r>
      <w:permStart w:id="2016417642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</w:t>
      </w:r>
      <w:permEnd w:id="2016417642"/>
      <w:r>
        <w:rPr>
          <w:rFonts w:eastAsia="Times New Roman"/>
          <w:sz w:val="22"/>
          <w:szCs w:val="22"/>
        </w:rPr>
        <w:t xml:space="preserve">korun českých) bez DPH. </w:t>
      </w:r>
      <w:r>
        <w:rPr>
          <w:sz w:val="22"/>
          <w:szCs w:val="22"/>
        </w:rPr>
        <w:t>K odměně se připočte DPH v příslušné zákonné sazbě.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podle předchozího odstavce zahrnuje odměnu za práva k užívání antivirového SW v rozsahu podle této smlouvy včetně jeho aktualizace, upgrade a poskytování servisní a technické podpory.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podle odst. 3.1 je konečná, nejvýše přípustná a pevná a zahrnuje veškeré náklady poskytovatele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pojené s poskytováním plnění podle této smlouvy včetně odměny za poskytnutí licence k užívání dodaného softwaru. Jediným důvodem změny výše odměny je změna zákonné sazby DPH.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podle odst. 3.1 je splatná ve třech rovnoměrných částech za každý rok trvání smlouvy, a to na základě daňového dokladu (faktury) vystaveného poskytovatelem. Fakturu na úhradu části odměny za první rok trvání smlouvy vystaví poskytovatel do 14 dnů od předání antivirového SW podle čl. 4 odst. 4.2. Faktury na úhradu části odměny za druhý a následující roky trvání smlouvy vystaví poskytovatel vždy do 14 dnů od počátku příslušného roku, za který se má odměna hradit.</w:t>
      </w:r>
    </w:p>
    <w:p>
      <w:pPr>
        <w:pStyle w:val="Default"/>
        <w:numPr>
          <w:ilvl w:val="1"/>
          <w:numId w:val="1"/>
        </w:numPr>
        <w:spacing w:before="0" w:after="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sz w:val="22"/>
          <w:szCs w:val="22"/>
        </w:rPr>
        <w:t>nabyvatel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oprávněn ji ve lhůtě její splatnosti poskytovateli vrátit a ten je povinen vystavit fakturu opravenou či doplněnou. V případě vrácení faktury poskyto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sz w:val="22"/>
          <w:szCs w:val="22"/>
        </w:rPr>
        <w:t>nabyvatel</w:t>
      </w:r>
      <w:r>
        <w:rPr>
          <w:rFonts w:cs="Times New Roman" w:ascii="Times New Roman" w:hAnsi="Times New Roman"/>
          <w:color w:val="auto"/>
          <w:sz w:val="22"/>
          <w:szCs w:val="22"/>
        </w:rPr>
        <w:t>i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je splatná do 30 dnů od ode dne doručení faktury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i, a to bezhotovostním převodem na bankovní účet poskytovatele uvedený v záhlaví této smlouvy. </w:t>
      </w:r>
    </w:p>
    <w:p>
      <w:pPr>
        <w:pStyle w:val="Default"/>
        <w:numPr>
          <w:ilvl w:val="1"/>
          <w:numId w:val="1"/>
        </w:numPr>
        <w:spacing w:before="0" w:after="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a den úhrady odměny se považuje den odepsání fakturované částky z účtu </w:t>
      </w:r>
      <w:r>
        <w:rPr>
          <w:rFonts w:cs="Times New Roman" w:ascii="Times New Roman" w:hAnsi="Times New Roman"/>
          <w:iCs/>
          <w:sz w:val="22"/>
          <w:szCs w:val="22"/>
        </w:rPr>
        <w:t>nabyvatel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e ve prospěch účtu poskytovatele. </w:t>
      </w:r>
    </w:p>
    <w:p>
      <w:pPr>
        <w:pStyle w:val="Default"/>
        <w:numPr>
          <w:ilvl w:val="1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oskytovatel nemá nárok na zaplacení části odměny za dobu, po kterou nebyl antivirový SW dostupný či poskytová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licence a dodací podmínky</w:t>
      </w:r>
    </w:p>
    <w:p>
      <w:pPr>
        <w:pStyle w:val="ListParagraph"/>
        <w:numPr>
          <w:ilvl w:val="1"/>
          <w:numId w:val="3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zřízený touto smlouvou se sjednává na dobu určitou v trvání 3 let počínaje dnem účinnosti této smlouvy. 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ředá nabyvateli antivirový SW formou předání příslušných licenčních klíčů elektronickou poštou na adresu </w:t>
      </w:r>
      <w:hyperlink r:id="rId2">
        <w:r>
          <w:rPr>
            <w:rStyle w:val="InternetLink"/>
            <w:sz w:val="22"/>
            <w:szCs w:val="22"/>
          </w:rPr>
          <w:t>oi@mu-sokolov.cz</w:t>
        </w:r>
      </w:hyperlink>
      <w:r>
        <w:rPr>
          <w:sz w:val="22"/>
          <w:szCs w:val="22"/>
        </w:rPr>
        <w:t>, a to bezodkladně, nejpozději však do 5 dnů od nabytí účinnosti této smlouvy. Spolu s antivirovým SW předá poskytovatel nabyvateli veškeré doklady potřebné k řádnému užívání antivirového SW v českém jazyce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i antivirového SW jakož i aktualizace a upgrade podle čl. 2 odst. 2.2 písm. a) provádí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 svépomocí, přičemž má právo k tomu využít podporu poskytovatele podle čl. 2 odst. 2.2 písm. d) a ten je povinen mu ji bezodkladně poskytnout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aždá ze smluvních stran je oprávněna tuto smlouvu vypovědět bez udání důvodu s 6měsíční výpovědní dobou počínající běžet prvního dne následujícího po jejím doručení.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 xml:space="preserve"> je kromě důvodů pro odstoupení od smlouvy stanovených občanským zákoníkem oprávněn odstoupit od této smlouvy v případě, že: </w:t>
      </w:r>
    </w:p>
    <w:p>
      <w:pPr>
        <w:pStyle w:val="NoSpacing"/>
        <w:widowControl/>
        <w:numPr>
          <w:ilvl w:val="0"/>
          <w:numId w:val="2"/>
        </w:numPr>
        <w:suppressAutoHyphens w:val="false"/>
        <w:overflowPunct w:val="true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kytovatel je v prodlení s dodáním antivirového SW podle čl. 4 odst. 4.2 déle než 10 dnů,</w:t>
      </w:r>
    </w:p>
    <w:p>
      <w:pPr>
        <w:pStyle w:val="NoSpacing"/>
        <w:widowControl/>
        <w:numPr>
          <w:ilvl w:val="0"/>
          <w:numId w:val="2"/>
        </w:numPr>
        <w:suppressAutoHyphens w:val="false"/>
        <w:overflowPunct w:val="true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ntivirová ochrana prostřednictvím antivirového SW bude nedostupná déle než 24 hodin po sobě jdoucí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ti poskytovateli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káže-li se prohlášení poskytovatele podle čl. 2 odst. 2.5 nebo 2.6 nepravdivým.</w:t>
      </w:r>
    </w:p>
    <w:p>
      <w:pPr>
        <w:pStyle w:val="NoSpacing"/>
        <w:widowControl/>
        <w:numPr>
          <w:ilvl w:val="1"/>
          <w:numId w:val="6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kytovatel je oprávněn odstoupit od smlouvy v případě prodlení </w:t>
      </w:r>
      <w:r>
        <w:rPr>
          <w:iCs/>
          <w:sz w:val="22"/>
          <w:szCs w:val="22"/>
        </w:rPr>
        <w:t>nabyvatele</w:t>
      </w:r>
      <w:r>
        <w:rPr>
          <w:sz w:val="22"/>
          <w:szCs w:val="22"/>
        </w:rPr>
        <w:t xml:space="preserve"> s úhradou odměny podle čl. 3 delšího než 30 dní.</w:t>
      </w:r>
    </w:p>
    <w:p>
      <w:pPr>
        <w:pStyle w:val="ListParagraph"/>
        <w:widowControl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Smluvní pokuty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 případě prodlení s dodáním antivirového SW podle čl. 4 odst. 4.2 je poskytovatel povinen zaplatit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i smluvní pokutu ve výši 1 000 Kč za každý i započatý den prodlení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 případě nedostupnosti aktualizačních serverů pro aktualizaci antivirového SW je poskytovatel povinen uhradit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i smluvní pokutu, jejíž výše se určí jako procentní část roční části odměny podle čl. 3 odst. 3.4 takto:</w:t>
      </w:r>
    </w:p>
    <w:tbl>
      <w:tblPr>
        <w:tblStyle w:val="Mkatabulky"/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4"/>
        <w:gridCol w:w="4335"/>
      </w:tblGrid>
      <w:tr>
        <w:trPr/>
        <w:tc>
          <w:tcPr>
            <w:tcW w:w="436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ěsíční dostupnost antivirového SW</w:t>
            </w:r>
          </w:p>
        </w:tc>
        <w:tc>
          <w:tcPr>
            <w:tcW w:w="433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stupnost nižší než 100 % - 99,0 % vč.</w:t>
            </w:r>
          </w:p>
        </w:tc>
        <w:tc>
          <w:tcPr>
            <w:tcW w:w="433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stupnost nižší než 99,0 % - 97,0 % vč.</w:t>
            </w:r>
          </w:p>
        </w:tc>
        <w:tc>
          <w:tcPr>
            <w:tcW w:w="433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stupnost nižší než 97,0 % </w:t>
            </w:r>
          </w:p>
        </w:tc>
        <w:tc>
          <w:tcPr>
            <w:tcW w:w="433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</w:tr>
    </w:tbl>
    <w:p>
      <w:pPr>
        <w:pStyle w:val="ListParagraph"/>
        <w:widowControl/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ind w:left="360" w:hanging="0"/>
        <w:contextualSpacing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 xml:space="preserve"> 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 xml:space="preserve"> je oprávněn požadovat po poskytovateli zaplacení smluvní pokuty ve výši 500 Kč v případě porušení jakékoliv jiné povinnosti uvedené v této smlouvě za každý den prodlení s nápravou přes výzvu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 o více než 3 dny po doručení takovéto výzvy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120"/>
        <w:ind w:left="357" w:hanging="357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mluvní pokuta je splatná na základě písemné výzvy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 do 15 dnů od doručení výzvy poskytovateli převodem na účet uvedený v záhlaví této smlouvy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kyto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 xml:space="preserve"> je oprávněn jakoukoliv smluvní pokutu podle této smlouvy jednostranně započítat proti jakékoli pohledávce poskytovatele za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m, včetně pohledávky poskytovatele na zaplacení odměny podle čl. 3.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ListParagraph"/>
        <w:widowControl/>
        <w:numPr>
          <w:ilvl w:val="1"/>
          <w:numId w:val="9"/>
        </w:numPr>
        <w:suppressLineNumbers/>
        <w:tabs>
          <w:tab w:val="clear" w:pos="708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se řídí ust. § 2894 a násl. občanského zákoníku. Smluvní strany se zavazují k vyvinutí maximálního úsilí k předcházení škodám a k jejich minimalizaci.</w:t>
      </w:r>
    </w:p>
    <w:p>
      <w:pPr>
        <w:pStyle w:val="ListParagraph"/>
        <w:widowControl/>
        <w:numPr>
          <w:ilvl w:val="1"/>
          <w:numId w:val="9"/>
        </w:numPr>
        <w:suppressLineNumbers/>
        <w:tabs>
          <w:tab w:val="clear" w:pos="708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neodpovídá za újmy, které by mohly vzniknout v souvislosti s užíváním předmětu této licenční smlouvy.</w:t>
      </w:r>
    </w:p>
    <w:p>
      <w:pPr>
        <w:pStyle w:val="ListParagraph"/>
        <w:widowControl/>
        <w:numPr>
          <w:ilvl w:val="1"/>
          <w:numId w:val="9"/>
        </w:numPr>
        <w:suppressLineNumbers/>
        <w:tabs>
          <w:tab w:val="clear" w:pos="708"/>
          <w:tab w:val="left" w:pos="426" w:leader="none"/>
        </w:tabs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za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>e úplně a bez jeho přispění vyřídit a urovnat jakékoli požadavky třetích osob vyplývající z případných autorských práv (jejich možného porušení, atp.) k předmětu smlouvy.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v záhlaví této smlouvy nebo do datové schránky, nestanoví-li se v této smlouvě jinak. Pro vztahy z této smlouvy se písemnost zaslaná doporučeně prostřednictvím České pošty, s. p., bude považovat za doručenou i v případě, že se z jakéhokoliv důvodu vrátí taková zásilka zaslaná na adresu v záhlaví této smlouvy jako nedoručená, a to i v případě, že se na této adrese nebude smluvní strana zdržovat.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2 stejnopisech, z nichž každá strana smlouvy obdrží po jednom stejnopisu. </w:t>
      </w:r>
    </w:p>
    <w:p>
      <w:pPr>
        <w:pStyle w:val="ListParagraph"/>
        <w:numPr>
          <w:ilvl w:val="1"/>
          <w:numId w:val="8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8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>. Nabyvatel se zavazuje vyrozumět poskytovatele o uveřejnění smlouvy prostřednictvím registru smluv bez zbytečného odkladu poté, kdy sám obdrží potvrzení o uveřejnění smlouvy.</w:t>
      </w:r>
    </w:p>
    <w:p>
      <w:pPr>
        <w:pStyle w:val="ListParagraph"/>
        <w:numPr>
          <w:ilvl w:val="1"/>
          <w:numId w:val="8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ožadované technické parametry produktu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a č. 2 – Nabídka poskytova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kolově</w:t>
        <w:tab/>
        <w:tab/>
        <w:tab/>
        <w:tab/>
        <w:tab/>
        <w:tab/>
        <w:t>V </w:t>
      </w:r>
      <w:r>
        <w:rPr>
          <w:rStyle w:val="Platne1"/>
          <w:sz w:val="22"/>
          <w:szCs w:val="22"/>
        </w:rPr>
        <w:t xml:space="preserve">  </w:t>
      </w:r>
      <w:permStart w:id="777670368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  </w:t>
      </w:r>
      <w:permEnd w:id="777670368"/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r>
        <w:rPr>
          <w:iCs/>
          <w:sz w:val="22"/>
          <w:szCs w:val="22"/>
        </w:rPr>
        <w:t>nabyvatel</w:t>
      </w:r>
      <w:r>
        <w:rPr>
          <w:color w:val="000000"/>
          <w:sz w:val="22"/>
          <w:szCs w:val="22"/>
        </w:rPr>
        <w:t>e:</w:t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color w:val="000000"/>
          <w:sz w:val="22"/>
          <w:szCs w:val="22"/>
        </w:rPr>
        <w:t>Starosta/ka</w:t>
        <w:tab/>
        <w:tab/>
        <w:tab/>
        <w:tab/>
        <w:tab/>
        <w:tab/>
        <w:tab/>
      </w:r>
      <w:r>
        <w:rPr>
          <w:rStyle w:val="Platne1"/>
          <w:sz w:val="22"/>
          <w:szCs w:val="22"/>
        </w:rPr>
        <w:t xml:space="preserve"> </w:t>
      </w:r>
      <w:permStart w:id="1056912675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           </w:t>
      </w:r>
      <w:permEnd w:id="105691267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Lucida Sans Unicod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52" w:hanging="284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1136" w:hanging="284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20" w:hanging="284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‒"/>
      <w:lvlJc w:val="left"/>
      <w:pPr>
        <w:tabs>
          <w:tab w:val="num" w:pos="0"/>
        </w:tabs>
        <w:ind w:left="1704" w:hanging="284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988" w:hanging="284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‒"/>
      <w:lvlJc w:val="left"/>
      <w:pPr>
        <w:tabs>
          <w:tab w:val="num" w:pos="0"/>
        </w:tabs>
        <w:ind w:left="2272" w:hanging="284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2556" w:hanging="284"/>
      </w:pPr>
      <w:rPr>
        <w:rFonts w:ascii="Calibri" w:hAnsi="Calibri" w:cs="Calibri" w:hint="default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uLgH+p+oKSxu6c2D7DCCT9VGzdi/mGBpy5YU0/WHgyJ++mJ6Iacu/bHskUZL5AkXOZycz7eXwBWudB5bCsMX7g==" w:salt="FueqvEcatUOQ4E53Y1uM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318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e4601"/>
    <w:pPr>
      <w:keepNext w:val="true"/>
      <w:widowControl/>
      <w:suppressAutoHyphens w:val="false"/>
      <w:spacing w:before="240" w:after="60"/>
      <w:jc w:val="both"/>
      <w:outlineLvl w:val="2"/>
    </w:pPr>
    <w:rPr>
      <w:rFonts w:ascii="Cambria" w:hAnsi="Cambria" w:eastAsia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18d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e4601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e4601"/>
    <w:rPr>
      <w:rFonts w:ascii="Times New Roman" w:hAnsi="Times New Roman" w:eastAsia="Lucida Sans Unicode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618b"/>
    <w:rPr>
      <w:rFonts w:ascii="Segoe UI" w:hAnsi="Segoe UI" w:eastAsia="Lucida Sans Unicode" w:cs="Segoe UI"/>
      <w:sz w:val="18"/>
      <w:szCs w:val="18"/>
    </w:rPr>
  </w:style>
  <w:style w:type="character" w:styleId="Platne1" w:customStyle="1">
    <w:name w:val="platne1"/>
    <w:basedOn w:val="DefaultParagraphFont"/>
    <w:qFormat/>
    <w:rsid w:val="00ab20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rsid w:val="0005318d"/>
    <w:pPr/>
    <w:rPr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31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318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qFormat/>
    <w:rsid w:val="0005318d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Bullets" w:customStyle="1">
    <w:name w:val="Bullets"/>
    <w:basedOn w:val="Normal"/>
    <w:qFormat/>
    <w:rsid w:val="0005318d"/>
    <w:pPr>
      <w:widowControl/>
      <w:numPr>
        <w:ilvl w:val="0"/>
        <w:numId w:val="10"/>
      </w:numPr>
      <w:suppressAutoHyphens w:val="false"/>
      <w:spacing w:lineRule="auto" w:line="288" w:before="0" w:after="200"/>
      <w:contextualSpacing/>
    </w:pPr>
    <w:rPr>
      <w:rFonts w:ascii="Calibri" w:hAnsi="Calibri" w:eastAsia="Calibri" w:cs="Calibri" w:eastAsiaTheme="minorHAnsi"/>
      <w:color w:val="231F20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61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318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mu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771</Words>
  <Characters>10451</Characters>
  <CharactersWithSpaces>121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0:00Z</dcterms:created>
  <dc:creator>Vujčík, Milan</dc:creator>
  <dc:description/>
  <dc:language>en-US</dc:language>
  <cp:lastModifiedBy>Bendová, Soňa</cp:lastModifiedBy>
  <cp:lastPrinted>2022-09-06T06:19:00Z</cp:lastPrinted>
  <dcterms:modified xsi:type="dcterms:W3CDTF">2022-09-12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