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ecifikace veřejné zakáz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Stavební úpravy domu Staré nám. č. p. 133 </w:t>
      </w:r>
      <w:r>
        <w:rPr>
          <w:rFonts w:cs="Times New Roman" w:ascii="Times New Roman" w:hAnsi="Times New Roman"/>
          <w:b/>
        </w:rPr>
        <w:t>- projektová dokumentac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821940" cy="3129280"/>
            <wp:effectExtent l="0" t="0" r="0" b="0"/>
            <wp:docPr id="1" name="Obrázek 1" descr="D:\Users\96\AppData\Local\Microsoft\Windows\INetCache\Content.Word\20220204_1054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D:\Users\96\AppData\Local\Microsoft\Windows\INetCache\Content.Word\20220204_1054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dmět zakázk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8255</wp:posOffset>
            </wp:positionH>
            <wp:positionV relativeFrom="paragraph">
              <wp:posOffset>431800</wp:posOffset>
            </wp:positionV>
            <wp:extent cx="1925320" cy="3422015"/>
            <wp:effectExtent l="0" t="0" r="0" b="0"/>
            <wp:wrapTight wrapText="bothSides">
              <wp:wrapPolygon edited="0">
                <wp:start x="-5" y="0"/>
                <wp:lineTo x="-5" y="21520"/>
                <wp:lineTo x="21367" y="21520"/>
                <wp:lineTo x="21367" y="0"/>
                <wp:lineTo x="-5" y="0"/>
              </wp:wrapPolygon>
            </wp:wrapTight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ředmětem zakázky je návrh řešení dispozic a využití domu na Starém nám. č. p. 133 včetně parkovací plochy, která by měla vzniknout za domem na p. p. č. 230/1,0230/2 a 230/3, příjezd na parkoviště bude řešen přes p. p. č. 228/1, na kterém se nachází parkoviště Městské knihovny Sokolov. Projektová dokumentace musí splňovat požadavky veškerých platných právních předpisů. Rozsah, obsah a postup zpracování projektové dokumentace je dán vyhláškou č. 499/2006 Sb., o dokumentaci staveb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52775" cy="24193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áměr investora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měrem investora je v: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NP vybudovat nebytový prostor – např. ordinaci lékaře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NP, 3.NP a 4.NP vybudovat bytové jednotky, dvě v každém podlaží </w:t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6a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1fd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0:00Z</dcterms:created>
  <dc:creator>Pudivítr, Josef</dc:creator>
  <dc:description/>
  <dc:language>en-US</dc:language>
  <cp:lastModifiedBy>Čechová Jana</cp:lastModifiedBy>
  <dcterms:modified xsi:type="dcterms:W3CDTF">2022-07-1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