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Vybudování parkoviště v ul. Heyrovského, Sokolov.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30250916" w:edGrp="everyone"/>
      <w:r>
        <w:rPr>
          <w:rStyle w:val="Platne1"/>
          <w:sz w:val="22"/>
          <w:szCs w:val="22"/>
        </w:rPr>
        <w:t xml:space="preserve">                 </w:t>
      </w:r>
      <w:permEnd w:id="113025091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126393193" w:edGrp="everyone"/>
      <w:r>
        <w:rPr>
          <w:rStyle w:val="Platne1"/>
          <w:sz w:val="22"/>
          <w:szCs w:val="22"/>
        </w:rPr>
        <w:t xml:space="preserve">                 </w:t>
      </w:r>
      <w:permEnd w:id="21263931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33762989" w:edGrp="everyone"/>
      <w:r>
        <w:rPr>
          <w:rStyle w:val="Platne1"/>
          <w:sz w:val="22"/>
          <w:szCs w:val="22"/>
        </w:rPr>
        <w:t xml:space="preserve">                 </w:t>
      </w:r>
      <w:permEnd w:id="1337629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69653424" w:edGrp="everyone"/>
      <w:r>
        <w:rPr>
          <w:rStyle w:val="Platne1"/>
          <w:sz w:val="22"/>
          <w:szCs w:val="22"/>
        </w:rPr>
        <w:t xml:space="preserve">                 </w:t>
      </w:r>
      <w:permEnd w:id="6696534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647139" w:edGrp="everyone"/>
      <w:r>
        <w:rPr>
          <w:rStyle w:val="Platne1"/>
          <w:sz w:val="22"/>
          <w:szCs w:val="22"/>
        </w:rPr>
        <w:t xml:space="preserve">                 </w:t>
      </w:r>
      <w:permEnd w:id="26471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05556383" w:edGrp="everyone"/>
      <w:r>
        <w:rPr>
          <w:rStyle w:val="Platne1"/>
          <w:sz w:val="22"/>
          <w:szCs w:val="22"/>
        </w:rPr>
        <w:t xml:space="preserve">                 </w:t>
      </w:r>
      <w:permEnd w:id="13055563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9996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999643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39907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399070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67197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67197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62498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62498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29868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29868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35611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356118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20096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200965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77069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770691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36074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36074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13172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131728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47849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478498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58090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580904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8563804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85638046"/>
      <w:r>
        <w:rPr/>
        <w:t xml:space="preserve"> </w:t>
      </w:r>
      <w:permStart w:id="164666574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4666574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čl. 7.4 odst. b) zadávací dokumentace a dokládá seznam techniků a jejich kvalifikace je uvedena níž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708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2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vyšší dosažené (ukončené) vzdělá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ozn: přílohou tohoto čestného prohlášení bude kopie dokladu – osvědčení o autorizaci v oboru dopravní stavby pro osobu stavbyvedoucíh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rFonts w:eastAsia="Calibri"/>
          <w:i/>
          <w:sz w:val="20"/>
          <w:szCs w:val="20"/>
          <w:lang w:eastAsia="en-US"/>
        </w:rPr>
        <w:t xml:space="preserve">Účastník prohlašuje, že v případě, že bude v zadávacím řízení vybrána jeho nabídka jako nejvhodnější, předloží zadavateli kopie dokladů, které prokazují splnění tohoto požadavku – originál nebo úředně ověřená kopie dokladu Osvědčení o autorizaci pro osobu stavbyvedoucího. 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2754901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27549019"/>
      <w:permStart w:id="36197107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6197107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78455365" w:edGrp="everyone"/>
      <w:r>
        <w:rPr>
          <w:sz w:val="20"/>
          <w:szCs w:val="20"/>
        </w:rPr>
        <w:t>..</w:t>
      </w:r>
      <w:permEnd w:id="14784553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Ol/vgWXEz30edxgvO88913D2dQ=" w:salt="8V+Fj6A8GkbWp4BcKggR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826</Words>
  <Characters>4880</Characters>
  <CharactersWithSpaces>5695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6-13T07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