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567"/>
        <w:gridCol w:w="1701"/>
        <w:gridCol w:w="1843"/>
        <w:gridCol w:w="1701"/>
      </w:tblGrid>
      <w:tr>
        <w:trPr>
          <w:trHeight w:val="605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45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zakázky:   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detické služby 2022 – 2026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geodetických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bez DPH (v 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19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eometrický plán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 oddělení a scelení pozemků, včetně vytyčování hranic pozemků v terénu  (nové či  obnovené hranice) včetně jeho odsouhlasení katastrálním úřadem (1 MJ = 100 bm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váha kritéria: 3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ýškopisné a polohopisné zaměření v intravilánu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1MJ – 1 ha)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váha kritéria: 35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PMZ pro (památné) stromy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znam podrobného měření změn - zaměření a zobrazení bodového prvk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1MJ = 1 kus)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váha kritéria: 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odetické určení výmě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 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 předmětu nájmu, pachtu, výpůjčky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MJ = 100 bM)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váha kritéria: 30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17T12:59:00Z</dcterms:modified>
  <cp:revision>1</cp:revision>
  <dc:subject/>
  <dc:title>Příloha č</dc:title>
</cp:coreProperties>
</file>