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eastAsia="zh-CN"/>
              </w:rPr>
              <w:t>ZŠ Křižíkova – oprava kanceláře vedení školy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2-05-11T13:22:00Z</dcterms:modified>
  <cp:revision>1</cp:revision>
  <dc:subject/>
  <dc:title>Příloha č</dc:title>
</cp:coreProperties>
</file>