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141" w:topFromText="0" w:vertAnchor="pag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6772"/>
        <w:gridCol w:w="1839"/>
      </w:tblGrid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</w:rPr>
              <w:t>Pč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</w:rPr>
              <w:t xml:space="preserve">Vyplní uchazeč ano/ne 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Calibri" w:cstheme="minorHAnsi"/>
                <w:color w:val="000000"/>
              </w:rPr>
              <w:t>M</w:t>
            </w:r>
            <w:r>
              <w:rPr>
                <w:color w:val="000000"/>
              </w:rPr>
              <w:t>ateriál, nerezová ocel síla minimálně 2 milimetry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17897366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17897366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upeň krytí minimálně IP 4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532356928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532356928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ovozní teplota minimálně -20 °C až + 45 °C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350688844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350688844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ytápění s automatickou termoregulací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1274826391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127482639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omunikace s ostatními komponenty po ethernetu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1058087679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1058087679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lně automatický systém plateb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458557363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458557363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Možnost platby mincemi s možností vrácení přeplatku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1369011639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1369011639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Zásobník minimálně na tři nominále mincí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564677567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564677567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olitelné vystavení daňového dokladu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1099045390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1099045390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usí umožňovat zhotovení náhradního parkovacího lístku s čárovým kóde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107348945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107348945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arevný grafický display, minimálně 800x600 milimetrů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1999907251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1999907251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nterkom pro komunikaci s dohledovým centre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1906587690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1906587690"/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</w:rPr>
              <w:t>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Čtečka RFID karet s různou technologií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Style w:val="Platne1"/>
                <w:rFonts w:cs="Calibri" w:cstheme="minorHAnsi"/>
              </w:rPr>
              <w:t xml:space="preserve">        </w:t>
            </w:r>
            <w:permStart w:id="184711266" w:edGrp="everyone"/>
            <w:r>
              <w:rPr>
                <w:rStyle w:val="Platne1"/>
                <w:rFonts w:cs="Calibri" w:cstheme="minorHAnsi"/>
              </w:rPr>
              <w:t xml:space="preserve">                 </w:t>
            </w:r>
            <w:permEnd w:id="184711266"/>
            <w:bookmarkStart w:id="0" w:name="_Hlk102553050"/>
            <w:bookmarkEnd w:id="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83"/>
        <w:rPr>
          <w:rFonts w:ascii="Calibri" w:hAnsi="Calibri" w:eastAsia="Calibri Light" w:cs="Calibri" w:asciiTheme="minorHAnsi" w:cstheme="minorHAnsi" w:hAnsiTheme="minorHAnsi"/>
          <w:color w:val="00000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30pt;mso-wrap-distance-right:0pt;mso-wrap-distance-bottom:14.15pt" filled="f" o:ole="">
            <v:imagedata r:id="rId3" o:title=""/>
          </v:shape>
          <o:OLEObject Type="Embed" ProgID="StaticMetafile" ShapeID="ole_rId2" DrawAspect="Content" ObjectID="_692715495" r:id="rId2"/>
        </w:object>
      </w:r>
      <w:r>
        <w:rPr>
          <w:rFonts w:cs="Calibri" w:cstheme="minorHAnsi"/>
        </w:rPr>
        <w:t xml:space="preserve">     </w:t>
      </w:r>
      <w:r>
        <w:rPr>
          <w:rFonts w:eastAsia="Calibri Light" w:cs="Calibri" w:cstheme="minorHAnsi"/>
          <w:color w:val="000000"/>
        </w:rPr>
        <w:t>Chebská 1939, 356 01 Sokolov, IČ: 25248758, DIČ: CZ25248758</w:t>
      </w:r>
    </w:p>
    <w:p>
      <w:pPr>
        <w:pStyle w:val="Normal"/>
        <w:spacing w:before="0" w:after="283"/>
        <w:jc w:val="center"/>
        <w:rPr>
          <w:rFonts w:ascii="Calibri" w:hAnsi="Calibri" w:eastAsia="Calibri Light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„</w:t>
      </w:r>
      <w:r>
        <w:rPr>
          <w:rFonts w:cs="Calibri" w:cstheme="minorHAnsi"/>
          <w:b/>
          <w:bCs/>
          <w:sz w:val="28"/>
          <w:szCs w:val="28"/>
          <w:u w:val="single"/>
        </w:rPr>
        <w:t>Kompletní parkovací systém pro parkoviště Ural Sokolov</w:t>
      </w:r>
      <w:r>
        <w:rPr>
          <w:rFonts w:cs="Calibri" w:cstheme="minorHAnsi"/>
          <w:b/>
          <w:bCs/>
          <w:sz w:val="28"/>
          <w:szCs w:val="28"/>
        </w:rPr>
        <w:t>“</w:t>
      </w:r>
    </w:p>
    <w:p>
      <w:pPr>
        <w:pStyle w:val="Normal"/>
        <w:overflowPunct w:val="false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2DBDB" w:val="clear"/>
          <w:lang w:val="en-US" w:eastAsia="en-US" w:bidi="en-US"/>
        </w:rPr>
        <w:t>Název, značka a typ nabízeného parkovacího systému:</w:t>
      </w: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  <w:lang w:val="en-US" w:eastAsia="en-US" w:bidi="en-US"/>
        </w:rPr>
        <w:t xml:space="preserve"> </w:t>
      </w:r>
      <w:r>
        <w:rPr>
          <w:rStyle w:val="Platne1"/>
          <w:rFonts w:cs="Calibri" w:cstheme="minorHAnsi"/>
        </w:rPr>
        <w:t xml:space="preserve">  </w:t>
      </w:r>
      <w:bookmarkStart w:id="1" w:name="_Hlk93403896"/>
      <w:r>
        <w:rPr>
          <w:rStyle w:val="Platne1"/>
          <w:rFonts w:cs="Calibri" w:cstheme="minorHAnsi"/>
        </w:rPr>
        <w:t xml:space="preserve"> </w:t>
      </w:r>
      <w:permStart w:id="278617351" w:edGrp="everyone"/>
      <w:r>
        <w:rPr>
          <w:rStyle w:val="Platne1"/>
          <w:rFonts w:cs="Calibri" w:cstheme="minorHAnsi"/>
        </w:rPr>
        <w:t xml:space="preserve">                  </w:t>
      </w:r>
      <w:bookmarkEnd w:id="1"/>
      <w:r>
        <w:rPr>
          <w:rStyle w:val="Platne1"/>
          <w:rFonts w:cs="Calibri" w:cstheme="minorHAnsi"/>
          <w:b/>
        </w:rPr>
        <w:t xml:space="preserve"> </w:t>
      </w:r>
      <w:permEnd w:id="278617351"/>
    </w:p>
    <w:p>
      <w:pPr>
        <w:pStyle w:val="Normal"/>
        <w:widowControl/>
        <w:shd w:val="clear" w:color="auto" w:fill="F2DBDB"/>
        <w:suppressAutoHyphens w:val="false"/>
        <w:overflowPunct w:val="false"/>
        <w:jc w:val="both"/>
        <w:textAlignment w:val="auto"/>
        <w:rPr>
          <w:rFonts w:ascii="Calibri" w:hAnsi="Calibri" w:eastAsia="Lucida Sans Unicode" w:cs="Calibri" w:asciiTheme="minorHAnsi" w:cstheme="minorHAnsi" w:hAnsiTheme="minorHAnsi"/>
          <w:color w:val="000000"/>
          <w:lang w:val="en-US" w:eastAsia="en-US" w:bidi="en-US"/>
        </w:rPr>
      </w:pPr>
      <w:r>
        <w:rPr>
          <w:rFonts w:cs="Calibri" w:cstheme="minorHAnsi"/>
          <w:iCs/>
          <w:color w:val="000000"/>
          <w:kern w:val="0"/>
        </w:rPr>
        <w:t>Uchazeč vyplní název výrobce, značku a typ a níže vyplní parametry dle skutečnosti, uvedením konkrétního parametru nabízeného parkovacího systému nebo doplněním ANO/NE.</w:t>
      </w:r>
      <w:r>
        <w:rPr>
          <w:rFonts w:eastAsia="Lucida Sans Unicode" w:cs="Calibri" w:cstheme="minorHAnsi"/>
          <w:color w:val="000000"/>
          <w:lang w:val="en-US" w:eastAsia="en-US" w:bidi="en-US"/>
        </w:rPr>
        <w:t xml:space="preserve"> </w:t>
      </w:r>
    </w:p>
    <w:p>
      <w:pPr>
        <w:pStyle w:val="Normal"/>
        <w:overflowPunct w:val="false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Automatická pokladna</w:t>
      </w:r>
    </w:p>
    <w:p>
      <w:pPr>
        <w:pStyle w:val="Normal"/>
        <w:overflowPunct w:val="false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Vjezdové a výjezdové terminály.</w:t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6789"/>
        <w:gridCol w:w="1831"/>
      </w:tblGrid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both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67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Materiál ocelový plech min. 1,5 mm, upravený galvanickým zinkem.</w:t>
            </w:r>
          </w:p>
        </w:tc>
        <w:tc>
          <w:tcPr>
            <w:tcW w:w="1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bCs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</w:t>
            </w:r>
            <w:permStart w:id="1147496132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147496132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Barva oranžovo/černá RAL 2000/9005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bCs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</w:t>
            </w:r>
            <w:permStart w:id="2015570035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2015570035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Pevné ukotvení k betonovému soklu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bCs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</w:t>
            </w:r>
            <w:permStart w:id="575695773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575695773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Krytí minimálně IP 43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bCs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</w:t>
            </w:r>
            <w:permStart w:id="344330391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344330391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Provozní teplota minimálně -20 °C až +45 °C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Style w:val="Platne1"/>
                <w:bCs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</w:t>
            </w:r>
            <w:permStart w:id="2050184951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2050184951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Komunikace s ostatními komponenty po ethernetu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Platne1"/>
                <w:bCs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</w:t>
            </w:r>
            <w:permStart w:id="1646948295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646948295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Plně automatický provoz s možností manuálního ovládání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Platne1"/>
                <w:bCs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</w:t>
            </w:r>
            <w:permStart w:id="737412170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737412170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Zpětná vazba o stavu ramene závory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Platne1"/>
                <w:bCs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</w:t>
            </w:r>
            <w:permStart w:id="34299980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34299980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Interkom pro komunikaci s dohledovým centrem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Platne1"/>
                <w:bCs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</w:t>
            </w:r>
            <w:permStart w:id="1985900631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985900631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</w:t>
            </w:r>
            <w:r>
              <w:rPr>
                <w:rStyle w:val="Platne1"/>
                <w:sz w:val="22"/>
                <w:szCs w:val="22"/>
                <w:lang w:val="cs-CZ" w:bidi="ar-SA"/>
              </w:rPr>
              <w:t>0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Informování personálu o nutnosti zásahu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Platne1"/>
                <w:bCs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</w:t>
            </w:r>
            <w:permStart w:id="1938442314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938442314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Zásobník vjezdového stojanu, minimálně na 5000 lístků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55733164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55733164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2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Č</w:t>
            </w:r>
            <w:r>
              <w:rPr>
                <w:sz w:val="22"/>
                <w:szCs w:val="22"/>
                <w:lang w:val="cs-CZ" w:bidi="ar-SA"/>
              </w:rPr>
              <w:t>tečka karet RFID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611133249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611133249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3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R</w:t>
            </w:r>
            <w:r>
              <w:rPr>
                <w:sz w:val="22"/>
                <w:szCs w:val="22"/>
                <w:lang w:val="cs-CZ" w:bidi="ar-SA"/>
              </w:rPr>
              <w:t>ozšířená odolnost čárového kódu proti chybám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1628526483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628526483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Tisk RZ na parkovacím lístku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712901812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712901812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</w:t>
            </w: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Integrovaný indukční detektor vozidla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594689899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594689899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</w:t>
            </w:r>
            <w:r>
              <w:rPr>
                <w:rStyle w:val="Platne1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Podsvícený transreflexní display LCD minimálně 2x20 znaků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1889423501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889423501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</w:t>
            </w:r>
            <w:r>
              <w:rPr>
                <w:rStyle w:val="Platne1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Možnost práce offline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193949823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93949823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</w:t>
            </w:r>
            <w:r>
              <w:rPr>
                <w:rStyle w:val="Platne1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Možnost připojení semaforu a tabule obsazenosti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851986814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851986814"/>
          </w:p>
        </w:tc>
      </w:tr>
      <w:tr>
        <w:trPr>
          <w:trHeight w:val="397" w:hRule="exact"/>
        </w:trPr>
        <w:tc>
          <w:tcPr>
            <w:tcW w:w="440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</w:t>
            </w:r>
            <w:r>
              <w:rPr>
                <w:rStyle w:val="Platne1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 w:val="22"/>
                <w:szCs w:val="22"/>
                <w:lang w:val="cs-CZ" w:bidi="ar-SA"/>
              </w:rPr>
              <w:t>Možnost aktivního vyhřívání s ventilátorem, řízené termostatem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1905080656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905080656"/>
          </w:p>
        </w:tc>
      </w:tr>
    </w:tbl>
    <w:p>
      <w:pPr>
        <w:pStyle w:val="Normal"/>
        <w:overflowPunct w:val="false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Vjezdové a výjezdové závory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804"/>
        <w:gridCol w:w="1835"/>
      </w:tblGrid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M</w:t>
            </w:r>
            <w:r>
              <w:rPr>
                <w:rStyle w:val="Platne1"/>
                <w:rFonts w:cs="Calibri" w:cstheme="minorHAnsi"/>
                <w:sz w:val="22"/>
                <w:szCs w:val="22"/>
                <w:lang w:val="cs-CZ" w:bidi="ar-SA"/>
              </w:rPr>
              <w:t>ateriál ocelový plech, síla min. 2milimetry s pevným ukotvením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214714282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214714282"/>
          </w:p>
        </w:tc>
      </w:tr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Krytí minimálně IP 43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1539537346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539537346"/>
          </w:p>
        </w:tc>
      </w:tr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Elektromotor řízený frekvenčním měničem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420948341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420948341"/>
          </w:p>
        </w:tc>
      </w:tr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Proměnlivá rychlost chodu ramene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751785126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751785126"/>
          </w:p>
        </w:tc>
      </w:tr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Externí detektor přítomnosti vozidla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1075141716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075141716"/>
          </w:p>
        </w:tc>
      </w:tr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Bezpečnostní fotobuňka pro ochranu osob a vozidel pod závorou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555900758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555900758"/>
          </w:p>
        </w:tc>
      </w:tr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Ramena závor, hliníkový profil s výškou minimálně 60 milimetrů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888692953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888692953"/>
          </w:p>
        </w:tc>
      </w:tr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Ramena závor červeno bíle pruhované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1713522384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713522384"/>
          </w:p>
        </w:tc>
      </w:tr>
    </w:tbl>
    <w:p>
      <w:pPr>
        <w:pStyle w:val="Normal"/>
        <w:overflowPunct w:val="false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Kamera.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804"/>
        <w:gridCol w:w="1835"/>
      </w:tblGrid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Full HD při 25 fps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474643374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474643374"/>
          </w:p>
        </w:tc>
      </w:tr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Světelná citlivost minimálně 0,01 Lux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330727182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330727182"/>
          </w:p>
        </w:tc>
      </w:tr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Širokoúhlý objektiv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1898005347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1898005347"/>
          </w:p>
        </w:tc>
      </w:tr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Provedení kamery pro skrytou montáž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336474035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336474035"/>
          </w:p>
        </w:tc>
      </w:tr>
      <w:tr>
        <w:trPr>
          <w:trHeight w:val="397" w:hRule="exact"/>
        </w:trPr>
        <w:tc>
          <w:tcPr>
            <w:tcW w:w="421" w:type="dxa"/>
            <w:tcBorders/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>Umístnění snímací kamery na konstrukci vjezdu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0"/>
              <w:jc w:val="left"/>
              <w:rPr>
                <w:rStyle w:val="Platne1"/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</w:t>
            </w:r>
            <w:permStart w:id="356738158" w:edGrp="everyone"/>
            <w:r>
              <w:rPr>
                <w:rStyle w:val="Platne1"/>
                <w:rFonts w:cs="Calibri" w:cstheme="minorHAnsi"/>
                <w:bCs/>
                <w:sz w:val="22"/>
                <w:szCs w:val="22"/>
                <w:lang w:val="cs-CZ" w:bidi="ar-SA"/>
              </w:rPr>
              <w:t xml:space="preserve">                 </w:t>
            </w:r>
            <w:permEnd w:id="356738158"/>
          </w:p>
        </w:tc>
      </w:tr>
    </w:tbl>
    <w:p>
      <w:pPr>
        <w:pStyle w:val="Normal"/>
        <w:overflowPunct w:val="false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ro zajištění datového připojení pokladny a dalších zařízení bude do skříně automatické pokladny nainstalován elektronický přepínač (Switch).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Minimální požadavky na Switch: 2xGB + 8x100MB port; PoE; Management: Cisco DNATM Center software, Auto Smart Port, Web Device Manager, Telnet, HTTPS Access, SNMP, CNA, and Cisco Prime Infrastructure; Bezpečnost: 802.1x, port security, and DHCP allow dynamic port-based authentication; Secure Shell (SSHv2); SNMPv3 provides encrypted administrator traffic during Telnet and SNMP sessions; TACACS+ and RADIUS authentication facilitate centralized control.</w:t>
      </w:r>
    </w:p>
    <w:p>
      <w:pPr>
        <w:pStyle w:val="Normal"/>
        <w:overflowPunct w:val="false"/>
        <w:rPr>
          <w:rStyle w:val="Platne1"/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Požadavky na systém parkování (ParkS). 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</w:rPr>
        <w:t xml:space="preserve">Seznam zkratek: 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arkS</w:t>
        <w:tab/>
        <w:tab/>
        <w:tab/>
        <w:tab/>
        <w:t>parkovací systém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API</w:t>
        <w:tab/>
        <w:tab/>
        <w:tab/>
        <w:tab/>
        <w:t>rozhraní pro programování aplikací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I</w:t>
        <w:tab/>
        <w:tab/>
        <w:tab/>
        <w:tab/>
        <w:t>uživatelské rozhraní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OAP</w:t>
        <w:tab/>
        <w:tab/>
        <w:tab/>
        <w:tab/>
        <w:t>Jednoduchý protokol přístupu k objektům, založený na XML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EST</w:t>
        <w:tab/>
        <w:t xml:space="preserve">      architektonický styl, který definuje sadu omezení a vlastností pro vývoj webových služeb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MS Windows </w:t>
        <w:tab/>
        <w:tab/>
        <w:tab/>
      </w:r>
      <w:r>
        <w:rPr>
          <w:rFonts w:cs="Calibri" w:cstheme="minorHAnsi"/>
          <w:b/>
          <w:bCs/>
        </w:rPr>
        <w:t xml:space="preserve">Microsoft </w:t>
      </w:r>
      <w:r>
        <w:rPr>
          <w:rFonts w:cs="Calibri" w:cstheme="minorHAnsi"/>
          <w:b/>
        </w:rPr>
        <w:t>Windows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QL</w:t>
        <w:tab/>
        <w:t xml:space="preserve">                 standardizovaný dotazovací jazyk používaný pro práci s daty v relačních databázích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OB</w:t>
        <w:tab/>
        <w:tab/>
        <w:tab/>
        <w:tab/>
        <w:t>registr obyvatel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OS</w:t>
        <w:tab/>
        <w:tab/>
        <w:tab/>
        <w:tab/>
        <w:t>registr osob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</w:rPr>
        <w:t>RUIAN</w:t>
        <w:tab/>
        <w:tab/>
        <w:tab/>
        <w:tab/>
      </w:r>
      <w:r>
        <w:rPr>
          <w:rFonts w:cs="Calibri" w:cstheme="minorHAnsi"/>
          <w:b/>
          <w:bCs/>
        </w:rPr>
        <w:t>registr územní identifikace, adres a nemovitostí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ISZR</w:t>
        <w:tab/>
        <w:tab/>
        <w:tab/>
        <w:tab/>
        <w:t>Informační systém základních registrů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MS</w:t>
        <w:tab/>
        <w:tab/>
        <w:tab/>
        <w:tab/>
        <w:t>mobilní textová zpráva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DM</w:t>
        <w:tab/>
        <w:tab/>
        <w:tab/>
        <w:tab/>
        <w:t>řízení identit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Z</w:t>
        <w:tab/>
        <w:tab/>
        <w:tab/>
        <w:tab/>
        <w:t>registrační značka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MP</w:t>
        <w:tab/>
        <w:tab/>
        <w:tab/>
        <w:tab/>
        <w:t>městská policie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P</w:t>
        <w:tab/>
        <w:tab/>
        <w:tab/>
        <w:tab/>
        <w:t>dlouhodobé parkování – parkovací oprávnění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TP</w:t>
        <w:tab/>
        <w:tab/>
        <w:tab/>
        <w:tab/>
        <w:t>technický průkaz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S</w:t>
        <w:tab/>
        <w:tab/>
        <w:tab/>
        <w:tab/>
        <w:t>variabilní symbol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</w:t>
        <w:tab/>
        <w:tab/>
        <w:tab/>
        <w:tab/>
        <w:t>krátkodobé parkování – parkovací relace</w:t>
        <w:tab/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GPS</w:t>
        <w:tab/>
        <w:tab/>
        <w:tab/>
        <w:tab/>
        <w:t>globální družicový souřadnicový navigační systém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IA</w:t>
        <w:tab/>
        <w:tab/>
        <w:tab/>
        <w:tab/>
        <w:t>národní identitní autorita</w:t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ab/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becné požadavky na Park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134"/>
      </w:tblGrid>
      <w:tr>
        <w:trPr>
          <w:trHeight w:val="397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í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být navržen a provozován ve vícevrstvé architektuře s oddělením vrstev dat, aplikační logiky, API a uživatelského rozhraní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82865905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82865905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Změny v datech jsou zaznamenány tak, aby bylo možné všechny tyto změny dohledat (plná historizace).  Součástí záznamu změny je také informace o času a uživateli, který danou změnu provedl (vyvolal) a to jak při přístupu přes UI, tak přístupu přes AP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916796550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916796550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UI je realizováno jako klient běžící v prostředí webového prohlížeče, přičemž není nutné instalovat žádné další komponenty na straně klientských stani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064983095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064983095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poskytne API buďto dle standardu SOAP nebo REST. Přístup k API bude zabezpeče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537541468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537541468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splňovat všechny legislativní požadavky, zejména požadavky na ochranu osobních údajů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188513487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188513487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bookmarkStart w:id="2" w:name="_Hlk88639958"/>
            <w:r>
              <w:rPr>
                <w:rFonts w:cs="Calibri" w:cstheme="minorHAnsi"/>
                <w:bCs/>
              </w:rPr>
              <w:t>ParkS musí fungovat na serverech s operačním systémem MS Windows Server a databázi MS SQL Server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327842687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327842687"/>
          </w:p>
        </w:tc>
      </w:tr>
    </w:tbl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ntegrace Park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134"/>
      </w:tblGrid>
      <w:tr>
        <w:trPr>
          <w:trHeight w:val="38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í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být schopen získávat a ověřovat data ze základních registrů ROB, ROS, RUIAN. Zároveň musí být schopen evidovat i data bez ověření v těchto registrech (např. cizince)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Je přípustné využít kopii dat RUIAN, pokud bude zajištěna její průběžná aktualizace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ro přístup k ISZR preferuje zadavatel využití stávajícího centrálního bodu přístupu města k ISZR. Jeho využití bude hodnoceno lépe než přímé napojení do ISZR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654705661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654705661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být schopen získávat a ověřovat data z registru vozidel (vztah držitele k vozidlu). Zároveň musí být schopen evidovat i data bez ověření v tomto registru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ro přístup k registru vozidel preferuje zadavatele využití centrálního bodu přístupu města. Jeho využití bude hodnoceno lépe než přímé napojení do registru vozide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000224769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000224769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být schopen generovat notifikace držitelům a volitelně jejich zástupcům a odesílat je prostřednictvím emailů a SMS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latby za odesílané SMS zajistí zadavatel a nejsou součástí nabídkové ce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2061315351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2061315351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bude integrován s účetnictvím města. Do účetnictví bude zakládat předpisy a z účetnictví načítat platby k těmto předpisů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777406849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777406849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ortál ParkS pro držitele bude začleněn jako součást portálu města, přičemž využije platební bránu portálu města pro platbu za žádosti či parkování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537485214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537485214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bookmarkStart w:id="3" w:name="_Hlk88639996"/>
            <w:r>
              <w:rPr>
                <w:rFonts w:cs="Calibri" w:cstheme="minorHAnsi"/>
                <w:bCs/>
              </w:rPr>
              <w:t>ParkS musí využít pro autentizaci a autorizaci interních i externích uživatelů stávající IDM systém města a stávající pravidla pro ověření přístupu k portálu.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670700629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670700629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poskytovat zabezpečené API pro vstup parkovacích relací z externích systému (např. parkovací automat, platební aplikace ap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977882308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977882308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poskytovat zabezpečené API pro ověřování oprávněnosti parkování RZ v daném čase a na daném místě pro využití z kontrolní aplikace MP (pochůzkový monitoring), nebo z vozidla s kamero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987314524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987314524"/>
          </w:p>
        </w:tc>
      </w:tr>
    </w:tbl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onfigurace Park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134"/>
      </w:tblGrid>
      <w:tr>
        <w:trPr>
          <w:trHeight w:val="38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í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umožňovat správu informací o území, ve kterém bude systém parkování provozován (v reálných souřadnicích) zejména za účelem vzniku oprávnění a relací a kontroly na oprávněnost parkování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usí umožňovat členění na oblasti (např. pro rezidentské parkování) a úseků (např. část ulice). Musí být schopen evidovat parametry oblastí a úseků, jejich polohu, dopravní značení apod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usí být schopen vyhodnotit vztah adresy k úseku a oblasti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556543349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556543349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umožňovat vizualizaci úseků, oblastí, ulic, adres, dopravních značek a dalších objektů (např. Parkovacích automatů) jako vrstev na mapovém podkla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272517881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272517881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umožňovat správu ceníků dlouhodobého parkování (parkovací oprávnění) a uchovávat plnou historii cen. Cena musí být parametrem minimálně doby platnosti, kategorie vozidla, oblasti či úseku, účelu parkování, pořadí RZ daného držitele a kategorie oprávně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494105577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494105577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umožňovat správu ceníků krátkodobého parkování (parkovací relace) a uchovávat plnou historii cen. Cena musí být parametrem minimálně doby parkování, období parkování, kategorie vozidla, kategorie uživatele a kategorie úseku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871857958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871857958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Nastavení ParkS musí být provedeno pomocí číselníků a jejich vazeb a musí jej být možno spravovat přes uživatelské rozhraní. Chování je dáno tímto nastavením, které lze v čase upravovat, přičemž je dokladovatelné, jaké parametry platily nebo budou platit v jakém čas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450909089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450909089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umožňovat správu seznamu parkovacích automatů a jejich přiřazení konkrétním úseků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832992267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832992267"/>
          </w:p>
        </w:tc>
      </w:tr>
    </w:tbl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louhodobé parkování – parkovací oprávnění (POP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134"/>
      </w:tblGrid>
      <w:tr>
        <w:trPr>
          <w:trHeight w:val="38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í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umožnit definovat různé typ oprávnění minimálně pro rezidenty, vlastníky nemovitostí, abonenty, musí umožnit definovat kategorie pro parkování návštěv rezidentů, sociální a další služby poskytující péči o rezidenty, parkování pro speciální účely (např. zásobování) a parkování za zvýhodněných podmínek (např. elektromobily, carsharing)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usí být možné definovat kategorie pro přenosná oprávnění, u kterých může držitel měnit RZ parkujících vozidel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Musí být možné přidávat další kategorie za provozu systému včetně konfigurace jejich chování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517829149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517829149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OP je vydávané na základě žádosti podané ústně na přepážce či elektronicky prostřednictvím portálu, případně doručené písemně (papírově či elektronicky)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Změny oprávnění jsou možné taktéž jen na základě žádosti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Záznam žádosti a jejího zpracování představuje auditní záznam o důvodu vydání či změně oprávnění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341923254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341923254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umožnit manuální i automatické zpracování žádostí o POP, jeho prodloužení a změny (včetně zkrácení). Které typy žádostí se zpracovávají manuálně a které automaticky, obsah žádosti, podmínky schválení a obsah potvrzení bude stanoveno metodikou města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Žádosti, které nelze schválit automaticky, zobrazí ParkS referentovi k posouzení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říkladem automaticky schválených žádostí jsou žádosti o oprávnění pro rezidenta a jeho vozidlo. ParkS takovou žádost schválí automaticky za využití ověření adresy trvalého pobytu v základních registrech a držení vozidla v registru vozidel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e schválené žádosti vystavuje ParkS výhradně pro potřebu držitele oprávnění potvrzení, které obsahuje minimálně údaje o držiteli, územní rozsah platnosti, časovou platnost a R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338442099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338442099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odmínkou pro vydání POP je uhrazení žádosti.  ParkS musí umožnit vytvářet předpisy k žádostem a evidovat platby k těmto předpisům s vazbou na účetnictví města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automaticky kontrolovat přijaté platby (např. bankovním převodem či na pokladně) a automaticky uhrazovat žádosti a vydávat POP. Musí umožnit kdykoli uživatelsky vyvolat kontrolu uhrazení konkrétní žádosti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umožnit přijetí platby platební bránou na portálu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OP je vydaný či změněný až po úhradě žádosti a platnost POP či změny je dána požadovaným počátkem platnosti či uhrazením dle toho, co nastane později.  V případě přijetí platby po požadovaném počátku platnost musí dojít k posunu počátku i konce platnosti POP dle zvoleného období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zaznamená informace o platbě za žádost ve vazbě k POP tak, aby bylo jednoznačně a průkazně dohledatelné, jakou platbou, jakým platebním kanálem a kdy byl konkrétní POP či jeho změny uhrazeny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554913954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554913954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Žádost může obsahovat více položek o vydání či změnu POP. Taková žádost se schvaluje i hradí jako celek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K žádosti musí být možné přiložit libovolné přílohy s uživatelským určením jejich účelu, např. leasingovou smlouvu, TP vozidla apo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311314850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311314850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Úhrady za POP se provádějí na základě vystavených předpisů úhrady. Předpis založí ParkS do účetnictví města a držiteli volitelně vystaví podklad pro platbu obsahující minimálně VS, částku, číslo účtu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Úhradu s předpisem spáruje účetní systém a z něj bude ParkS čerpat informace o úhradě a párování platby k předpisu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latba prostřednictvím platební brány se musí v ParkS projevit a zpracovat přímo z platební brány (okamžitě) bez zprostředkování účetnictvím měst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988617170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988617170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V případě zkrácení oprávnění musí ParkS automaticky spočítat částku případné vratky (poměrná část platby za POP) dle stanovených pravidel města a tuto vratku vyplatit s evidencí v účetnictví měs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976313537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976313537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umožňovat aktivní upozorňování držitele POP minimálně na blížící se konec POP, neschválení žádosti, neuhrazení schválené žádosti, uhrazení žádosti (vydání POP) prostřednictvím e-mailu či SMS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Upozornění mohou obsahovat přílohy, např. potvrzení při vydání POP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umožnit evidovat u držitele kontaktní e-mailovou adresu a telefonní číslo a pokud je držitel uživatelem portálu propojit (synchronizovat) tyto údaje s portál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201268058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201268058"/>
          </w:p>
        </w:tc>
      </w:tr>
    </w:tbl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Krátkodobé parkování – parkovací relace (PR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134"/>
      </w:tblGrid>
      <w:tr>
        <w:trPr>
          <w:trHeight w:val="38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í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poskytovat API pro zápis parkovací relace prostřednictvím parkovacího automatu či platební aplikace. Musí umožnit platnou relaci prodloužit. Při vzniku i prodloužení relace kontroluje ParkS splnění podmínek parkování v daném úseku (např. maximální doba parkování)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rostřednictvím API přijímá ParkS informace o platbách PR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ro platební automaty a platební aplikace poskytuje ParkS prostřednictvím API aktuální informace o podmínkách parkování a ceně za parkování v daném úseku.  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691908083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691908083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umožnit zapsat PR vázanou na vydané POP z portálu parkování, např. pro zápis parkování návštěvy rezidenta v daném úseku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Takováto relace může čerpat kredit (časový či finanční) vázaný k vydanému POP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2105563361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2105563361"/>
          </w:p>
        </w:tc>
      </w:tr>
    </w:tbl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Monitori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134"/>
      </w:tblGrid>
      <w:tr>
        <w:trPr>
          <w:trHeight w:val="38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í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umožnit vstup záznamů o parkování vozidel (např. z kontrolní aplikace MP, nebo z vozidla s kamerou) a tyto porovnávat s POP a PR.  V případě, že nenalezne k záznamu o parkování platné POP nebo PR, záznamy o parkování označí jako podezření na přestupek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Záznam o parkování obsahuje minimál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místo parkování určené úsekem případně GPS souřadnic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datum a ča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RZ vozidl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fotodokumentac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047014243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047014243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poskytne službu na API pro vstup záznamů o parkování bez okamžitého vyhodnocení oprávněnosti (oprávněnost je vyhodnocena dodatečně) a službu pro vstup záznamů o parkování, jejímž výstupem je vyhodnocení oprávněnosti parkování (pro účely pochůzkového monitoringu MP). 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774991016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774991016"/>
          </w:p>
        </w:tc>
      </w:tr>
    </w:tbl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živatelé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134"/>
      </w:tblGrid>
      <w:tr>
        <w:trPr>
          <w:trHeight w:val="38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í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umožňovat správu oprávnění interních uživatelů a musí podporovat přidělování oprávnění dle rolí. Uživatelé i jejich role v ParkS budou uloženy v IDM systému města.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roti tomuto IDM musí probíhat autentizace i autorizace interních uživatelů Park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606031396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606031396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arkS musí zajistit zaznamenání (logování) všech podstatných činností interního uživatele, především zápis dat (historizace) a přístup k osobním údajů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232355020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232355020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arkS musí umožnit přístup externích uživatelů k portálu parkování. Správa a ověření externích uživatelů bude probíhat stejným mechanismem, jaký je využit pro portál města. Uvedené plyne z požadavku na začlenění portálu parkování jako součásti portálu města. 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Externí uživatel je vždy fyzická osoba. ParkS musí umožnit definovat zástupce držitelů a jim umožnit přístup k datům zatupovaných. Uživatel musí mít vždy jeden účet bez ohledu na to zda a kolik držitelů zastupuje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Externí uživatel je v ParkS evidován jako držit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652416665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652416665"/>
          </w:p>
        </w:tc>
      </w:tr>
    </w:tbl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eporti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134"/>
      </w:tblGrid>
      <w:tr>
        <w:trPr>
          <w:trHeight w:val="38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í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oučástí ParkS musí být datový sklad nebo musí být ParkS chopen poskytovat data datovému skladu města minimálně v rozsahu umožňující vyhodnocovat POP a parkovací relace z pohledu věcného i finančního, vyhodnocovat respektovanost (oprávněnost parkování), držitele (bez osobních údajů, tj. statistické vyhodnoce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890963662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890963662"/>
          </w:p>
        </w:tc>
      </w:tr>
    </w:tbl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rtál parkován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134"/>
      </w:tblGrid>
      <w:tr>
        <w:trPr>
          <w:trHeight w:val="38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í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Držitel přistupující k portálu ParkS musí být vždy ověřený pomocí přiděleného jména a hesla nebo prostřednictvím e-identity (NIA). Není přípustný přístup neověřených uživatelů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992387417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992387417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řístupy k datům a vstupní požadavky uživatele musí být zpracovány okamžitě v reálném čase se zabezpečením proti cíleným útokům či nahodilému chování uživatelů. 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Uživatel tak dostává okamžitě odezvu na svou činnost a má aktuální dat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707423123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707423123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ortál parkování umožní uživateli provádět minimálně činnos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Získání přehledu o žádostech a PO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odávání žádostí o vydání a změny PO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latbu za POP prostřednictvím platební brány integrované do portálu měs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rovádění změn, které nejsou podmíněné žádostmi (např. definování RZ k přenosnému POP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Vytváření PR k POP (např. zaznamenání parkování návštěvy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práva uživatelského účtu je součástí portálu města a ParkS musí tato data čerp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381905816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381905816"/>
          </w:p>
        </w:tc>
      </w:tr>
      <w:tr>
        <w:trPr>
          <w:trHeight w:val="7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 xml:space="preserve">Portál parkování bude podporovat více jazykových mutací s možností přepnutí jazyka. Dodávky ParkS bude obsahovat minimálně českou a anglickou jazykovou mutaci. Další jazykové mutace bude možné přidat pomocí konfigurace bez programování (např. za využití slovníku textů pro ten který jazyk) nástroji dostupnými pověřeným uživatelům zadavatele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tne1"/>
                <w:rFonts w:cs="Calibri" w:cstheme="minorHAnsi"/>
                <w:bCs/>
              </w:rPr>
              <w:t xml:space="preserve">  </w:t>
            </w:r>
            <w:permStart w:id="166987505" w:edGrp="everyone"/>
            <w:r>
              <w:rPr>
                <w:rStyle w:val="Platne1"/>
                <w:rFonts w:cs="Calibri" w:cstheme="minorHAnsi"/>
                <w:bCs/>
              </w:rPr>
              <w:t xml:space="preserve">               </w:t>
            </w:r>
            <w:permEnd w:id="166987505"/>
          </w:p>
        </w:tc>
      </w:tr>
    </w:tbl>
    <w:p>
      <w:pPr>
        <w:pStyle w:val="Normal"/>
        <w:overflowPunct w:val="fals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overflowPunct w:val="false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overflowPunct w:val="false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 xml:space="preserve">  </w:t>
      </w:r>
      <w:r>
        <w:rPr>
          <w:rStyle w:val="Platne1"/>
          <w:rFonts w:cs="Calibri" w:cstheme="minorHAnsi"/>
        </w:rPr>
        <w:t xml:space="preserve"> </w:t>
      </w:r>
      <w:r>
        <w:rPr>
          <w:rStyle w:val="Platne1"/>
          <w:rFonts w:cs="Calibri" w:cstheme="minorHAnsi"/>
          <w:b/>
        </w:rPr>
        <w:t xml:space="preserve">  </w:t>
      </w:r>
    </w:p>
    <w:p>
      <w:pPr>
        <w:pStyle w:val="Normal"/>
        <w:overflowPunct w:val="false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 xml:space="preserve">   </w:t>
      </w:r>
    </w:p>
    <w:p>
      <w:pPr>
        <w:pStyle w:val="Normal"/>
        <w:overflowPunct w:val="false"/>
        <w:rPr>
          <w:rFonts w:ascii="Calibri" w:hAnsi="Calibri" w:eastAsia="Lucida Sans Unicode" w:cs="Calibri" w:asciiTheme="minorHAnsi" w:cstheme="minorHAnsi" w:hAnsiTheme="minorHAnsi"/>
          <w:color w:val="000000"/>
          <w:sz w:val="24"/>
          <w:szCs w:val="24"/>
          <w:lang w:val="en-US" w:eastAsia="en-US" w:bidi="en-US"/>
        </w:rPr>
      </w:pPr>
      <w:r>
        <w:rPr>
          <w:rStyle w:val="Platne1"/>
          <w:b/>
        </w:rPr>
        <w:t xml:space="preserve">           </w:t>
      </w:r>
      <w:r>
        <w:rPr>
          <w:rFonts w:ascii="Times New Roman" w:hAnsi="Times New Roman"/>
          <w:b/>
        </w:rPr>
        <w:t xml:space="preserve">                 </w:t>
      </w:r>
      <w:r>
        <w:rPr>
          <w:rStyle w:val="Platne1"/>
          <w:rFonts w:asciiTheme="minorHAnsi" w:hAnsiTheme="minorHAnsi"/>
          <w:b/>
        </w:rPr>
        <w:t xml:space="preserve">             </w:t>
      </w:r>
    </w:p>
    <w:p>
      <w:pPr>
        <w:pStyle w:val="Normal"/>
        <w:overflowPunct w:val="false"/>
        <w:rPr>
          <w:rFonts w:ascii="Calibri" w:hAnsi="Calibri" w:eastAsia="Lucida Sans Unicode" w:cs="Calibri" w:asciiTheme="minorHAnsi" w:cstheme="minorHAnsi" w:hAnsiTheme="minorHAnsi"/>
          <w:color w:val="000000"/>
          <w:lang w:val="en-US" w:eastAsia="en-US" w:bidi="en-US"/>
        </w:rPr>
      </w:pPr>
      <w:r>
        <w:rPr>
          <w:rFonts w:eastAsia="Lucida Sans Unicode" w:cs="Calibri" w:cstheme="minorHAnsi"/>
          <w:color w:val="000000"/>
          <w:lang w:val="en-US" w:eastAsia="en-US" w:bidi="en-US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766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bCs/>
        <w:sz w:val="18"/>
        <w:szCs w:val="18"/>
      </w:rPr>
    </w:pPr>
    <w:r>
      <w:rPr>
        <w:rFonts w:cs="Calibri" w:cstheme="minorHAnsi"/>
        <w:b/>
        <w:bCs/>
        <w:sz w:val="18"/>
        <w:szCs w:val="18"/>
      </w:rPr>
      <w:t>Příloha č.3      Specifikace předmětu veřejné zakázky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pMDcvKLXz5N2eR7GEI31fB/g8EvaoFHtrkEV/WraJz/ZZRDR2hXSv2skK9PXc9OPNmGPm6NkMNzZ+5MeORZJrg==" w:salt="I7kaOp/4Yg7Y0Qy+LXUyj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71c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471c"/>
    <w:rPr>
      <w:rFonts w:ascii="Calibri" w:hAnsi="Calibri" w:eastAsia="Times New Roman" w:cs="Times New Roman"/>
      <w:kern w:val="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471c"/>
    <w:rPr>
      <w:rFonts w:ascii="Calibri" w:hAnsi="Calibri" w:eastAsia="Times New Roman" w:cs="Times New Roman"/>
      <w:kern w:val="2"/>
      <w:lang w:eastAsia="cs-CZ"/>
    </w:rPr>
  </w:style>
  <w:style w:type="character" w:styleId="Platne1" w:customStyle="1">
    <w:name w:val="platne1"/>
    <w:basedOn w:val="DefaultParagraphFont"/>
    <w:qFormat/>
    <w:rsid w:val="00d0026d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47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471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</Pages>
  <Words>2630</Words>
  <Characters>15521</Characters>
  <CharactersWithSpaces>1811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2:00Z</dcterms:created>
  <dc:creator>Sotes Sokolov</dc:creator>
  <dc:description/>
  <dc:language>en-US</dc:language>
  <cp:lastModifiedBy>Sotes</cp:lastModifiedBy>
  <dcterms:modified xsi:type="dcterms:W3CDTF">2022-05-06T11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