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51"/>
        <w:gridCol w:w="3777"/>
        <w:gridCol w:w="801"/>
        <w:gridCol w:w="5011"/>
        <w:gridCol w:w="51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Studie proveditelnosti k projektovému záměru: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ěsto Sokolov - E-Government</w:t>
            </w:r>
            <w:r>
              <w:rPr>
                <w:i/>
              </w:rPr>
              <w:t>“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jnižší nabídková cena v Kč bez DPH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bídková cena A (bez DPH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rojektový záměr a Studie proveditelnosti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bídková cena A (včetně DPH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rojektový záměr a Studie proveditelnosti)</w:t>
            </w:r>
          </w:p>
        </w:tc>
      </w:tr>
      <w:tr>
        <w:trPr>
          <w:trHeight w:val="510" w:hRule="atLeast"/>
        </w:trPr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bídková cena B (bez DPH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arametry pro výběr zhotovitele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bídková cena B (včetně DPH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arametry pro výběr zhotovitele)</w:t>
            </w:r>
          </w:p>
        </w:tc>
      </w:tr>
      <w:tr>
        <w:trPr>
          <w:trHeight w:val="510" w:hRule="atLeast"/>
        </w:trPr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lková nabídková cena C (bez DPH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abídková cena A + B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lková nabídková cena C (včetně DPH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abídková cena A + B)</w:t>
            </w:r>
          </w:p>
        </w:tc>
      </w:tr>
      <w:tr>
        <w:trPr>
          <w:trHeight w:val="510" w:hRule="atLeast"/>
        </w:trPr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242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 1 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08:00Z</dcterms:created>
  <dc:creator/>
  <dc:description/>
  <cp:keywords/>
  <dc:language>en-US</dc:language>
  <cp:lastModifiedBy/>
  <cp:lastPrinted>2011-10-27T12:07:00Z</cp:lastPrinted>
  <dcterms:modified xsi:type="dcterms:W3CDTF">2022-04-20T14:15:00Z</dcterms:modified>
  <cp:revision>1</cp:revision>
  <dc:subject/>
  <dc:title>Příloha č</dc:title>
</cp:coreProperties>
</file>