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Autobusové zálivy v ulici Sokolovská u účka a pošty 5 a výměna vodovodního řad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72511191" w:edGrp="everyone"/>
      <w:r>
        <w:rPr>
          <w:rStyle w:val="Platne1"/>
          <w:sz w:val="22"/>
          <w:szCs w:val="22"/>
        </w:rPr>
        <w:t xml:space="preserve">                 </w:t>
      </w:r>
      <w:permEnd w:id="107251119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22713197" w:edGrp="everyone"/>
      <w:r>
        <w:rPr>
          <w:rStyle w:val="Platne1"/>
          <w:sz w:val="22"/>
          <w:szCs w:val="22"/>
        </w:rPr>
        <w:t xml:space="preserve">                 </w:t>
      </w:r>
      <w:permEnd w:id="12227131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010585689" w:edGrp="everyone"/>
      <w:r>
        <w:rPr>
          <w:rStyle w:val="Platne1"/>
          <w:sz w:val="22"/>
          <w:szCs w:val="22"/>
        </w:rPr>
        <w:t xml:space="preserve">                 </w:t>
      </w:r>
      <w:permEnd w:id="20105856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68288137" w:edGrp="everyone"/>
      <w:r>
        <w:rPr>
          <w:rStyle w:val="Platne1"/>
          <w:sz w:val="22"/>
          <w:szCs w:val="22"/>
        </w:rPr>
        <w:t xml:space="preserve">                 </w:t>
      </w:r>
      <w:permEnd w:id="14682881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4659594" w:edGrp="everyone"/>
      <w:r>
        <w:rPr>
          <w:rStyle w:val="Platne1"/>
          <w:sz w:val="22"/>
          <w:szCs w:val="22"/>
        </w:rPr>
        <w:t xml:space="preserve">                 </w:t>
      </w:r>
      <w:permEnd w:id="1246595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00026102" w:edGrp="everyone"/>
      <w:r>
        <w:rPr>
          <w:rStyle w:val="Platne1"/>
          <w:sz w:val="22"/>
          <w:szCs w:val="22"/>
        </w:rPr>
        <w:t xml:space="preserve">                 </w:t>
      </w:r>
      <w:permEnd w:id="10000261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42281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422814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63931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63931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42128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42128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55454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554543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14083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140838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27197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271971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9289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9289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45110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451103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47741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477414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15433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154339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22915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22915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45828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458284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9420094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94200945"/>
      <w:r>
        <w:rPr/>
        <w:t xml:space="preserve"> </w:t>
      </w:r>
      <w:permStart w:id="11128347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1128347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7403307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74033078"/>
      <w:permStart w:id="74641547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4641547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05263513" w:edGrp="everyone"/>
      <w:r>
        <w:rPr>
          <w:sz w:val="20"/>
          <w:szCs w:val="20"/>
        </w:rPr>
        <w:t>..</w:t>
      </w:r>
      <w:permEnd w:id="1505263513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1. 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708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2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vyšší dosažené (ukončené) vzdělá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stavby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odního hospodářství a krajinného inženýrství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 s realizací nejméně 1 stavbě obdobného charakteru ve finančním objemu min. 800 tis. Kč bez DPH, přičemž stavbou obdobného charakteru je výstavba vodovodu nebo kanalizace nebo vodojemu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na pozici stavbyvedoucího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i/>
                <w:i/>
                <w:sz w:val="20"/>
                <w:szCs w:val="20"/>
              </w:rPr>
            </w:pPr>
            <w:r>
              <w:rPr>
                <w:rStyle w:val="Platne1"/>
                <w:i/>
                <w:kern w:val="0"/>
                <w:sz w:val="20"/>
                <w:szCs w:val="20"/>
                <w:lang w:val="cs-CZ" w:bidi="ar-SA"/>
              </w:rPr>
              <w:t>Název zakázky/hodnota v Kč bez DPH/termín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36851354" w:edGrp="everyone"/>
            <w:permStart w:id="236851354" w:edGrp="everyone"/>
            <w:r>
              <w:rPr/>
            </w:r>
            <w:permEnd w:id="236851354"/>
            <w:permEnd w:id="236851354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ředoškolské vzdělání  s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tavebního nebo technického směru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ozn: přílohou tohoto čestného prohlášení bude kopie dokladu – osvědčení o autorizaci v oboru dopravní stavby pro osobu stavbyvedoucího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rFonts w:eastAsia="Calibri"/>
          <w:i/>
          <w:sz w:val="20"/>
          <w:szCs w:val="20"/>
          <w:lang w:eastAsia="en-US"/>
        </w:rPr>
        <w:t xml:space="preserve">Účastník prohlašuje, že v případě, že bude v zadávacím řízení vybrána jeho nabídka jako nejvhodnější, předloží zadavateli kopie dokladů, které prokazují splnění tohoto požadavku – originál nebo úředně ověřená kopie dokladu Osvědčení o autorizaci pro osobu stavbyvedoucí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623450147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623450147"/>
      <w:permStart w:id="1133728304" w:edGrp="everyone"/>
      <w:r>
        <w:rPr>
          <w:rStyle w:val="Platne1"/>
          <w:sz w:val="20"/>
          <w:szCs w:val="20"/>
        </w:rPr>
        <w:t xml:space="preserve">                 </w:t>
      </w:r>
      <w:permEnd w:id="1133728304"/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18464561" w:edGrp="everyone"/>
      <w:r>
        <w:rPr>
          <w:sz w:val="20"/>
          <w:szCs w:val="20"/>
        </w:rPr>
        <w:t>..</w:t>
      </w:r>
      <w:permEnd w:id="51846456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eq4YwtPc8H9c5w6QfCYLw8JBIU=" w:salt="mTr8QtiFBDBOAJQm13ui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4</Pages>
  <Words>968</Words>
  <Characters>5713</Characters>
  <CharactersWithSpaces>6668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2-04-25T15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