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busové zálivy v ulici Sokolovská u účka a pošty 5 a výměna vodovodního řa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prava zastávky MHD u účka -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prava zastávky MHD u pošty 5 –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ýměna vodovodních řadů – cena bez DPH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4-11T11:29:00Z</dcterms:modified>
  <cp:revision>1</cp:revision>
  <dc:subject/>
  <dc:title>Příloha č</dc:title>
</cp:coreProperties>
</file>