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Pojištění majetku a odpovědnosti za újmu města Sokolov </w:t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2. vyhlášení)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429338940" w:edGrp="everyone"/>
      <w:r>
        <w:rPr>
          <w:rStyle w:val="Platne1"/>
          <w:sz w:val="22"/>
          <w:szCs w:val="22"/>
        </w:rPr>
        <w:t xml:space="preserve">                 </w:t>
      </w:r>
      <w:permEnd w:id="42933894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67055896" w:edGrp="everyone"/>
      <w:r>
        <w:rPr>
          <w:rStyle w:val="Platne1"/>
          <w:sz w:val="22"/>
          <w:szCs w:val="22"/>
        </w:rPr>
        <w:t xml:space="preserve">                 </w:t>
      </w:r>
      <w:permEnd w:id="66705589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07926190" w:edGrp="everyone"/>
      <w:r>
        <w:rPr>
          <w:rStyle w:val="Platne1"/>
          <w:sz w:val="22"/>
          <w:szCs w:val="22"/>
        </w:rPr>
        <w:t xml:space="preserve">                 </w:t>
      </w:r>
      <w:permEnd w:id="12079261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051088232" w:edGrp="everyone"/>
      <w:r>
        <w:rPr>
          <w:rStyle w:val="Platne1"/>
          <w:sz w:val="22"/>
          <w:szCs w:val="22"/>
        </w:rPr>
        <w:t xml:space="preserve">                 </w:t>
      </w:r>
      <w:permEnd w:id="105108823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79655082" w:edGrp="everyone"/>
      <w:r>
        <w:rPr>
          <w:rStyle w:val="Platne1"/>
          <w:sz w:val="22"/>
          <w:szCs w:val="22"/>
        </w:rPr>
        <w:t xml:space="preserve">                 </w:t>
      </w:r>
      <w:permEnd w:id="197965508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018776998" w:edGrp="everyone"/>
      <w:r>
        <w:rPr>
          <w:rStyle w:val="Platne1"/>
          <w:sz w:val="22"/>
          <w:szCs w:val="22"/>
        </w:rPr>
        <w:t xml:space="preserve">                 </w:t>
      </w:r>
      <w:permEnd w:id="201877699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ListParagraph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 oprávněný podnikat v rozsahu odpovídajícímu předmětu veřejné zakázky, kterým je povolení k provozování pojišťovací činnosti dle zákona č. 363/1999 Sb., o pojišťovnictví, ve znění pozdějších předpisů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ind w:left="35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slední tři roky před zahájením zadávacího řízení (počítáno ode dne vyhlášení zadávacího řízení) realizoval minimálně 3 významné služby. Za významnou službu je považováno poskytnutí pojištění majetku a odpovědnosti za újmu ve výši nad 1.000.000,- Kč bez DPH ročního pojistného pro jeden subjekt za jeden pojistný rok. </w:t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významných služeb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 - 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zahájení realizace po ukončení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256541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2565413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092332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0923326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9574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9574145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47437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474376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97978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979786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155736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557361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40920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3409207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16416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164161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72679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726795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281160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2811605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140563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1405639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18664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86642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8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803700708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803700708"/>
      <w:r>
        <w:rPr>
          <w:sz w:val="22"/>
          <w:szCs w:val="22"/>
        </w:rPr>
        <w:t xml:space="preserve"> </w:t>
      </w:r>
      <w:permStart w:id="764180018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764180018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95790372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957903727"/>
      <w:permStart w:id="153145083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53145083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060051263" w:edGrp="everyone"/>
      <w:r>
        <w:rPr>
          <w:sz w:val="20"/>
          <w:szCs w:val="20"/>
        </w:rPr>
        <w:t>..</w:t>
      </w:r>
      <w:permEnd w:id="106005126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9GFe4U8YTuxM2pQJUIAYm1bD5xc=" w:salt="R2Wg0O97hxU87o8PkXbq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3f04fb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3f04fb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89</Words>
  <Characters>4069</Characters>
  <CharactersWithSpaces>4749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49:00Z</dcterms:created>
  <dc:creator>katerina.klepackova@mu-sokolov.cz</dc:creator>
  <dc:description/>
  <dc:language>en-US</dc:language>
  <cp:lastModifiedBy>Benešová, Lenka</cp:lastModifiedBy>
  <cp:lastPrinted>2022-03-22T13:05:00Z</cp:lastPrinted>
  <dcterms:modified xsi:type="dcterms:W3CDTF">2022-03-22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