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Pionýrů – oprava učeben – etapa 1</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Z</w:t>
      </w:r>
      <w:r>
        <w:rPr>
          <w:rFonts w:cs="Times New Roman" w:ascii="Times New Roman" w:hAnsi="Times New Roman"/>
          <w:b/>
          <w:i/>
          <w:sz w:val="24"/>
          <w:szCs w:val="24"/>
        </w:rPr>
        <w:t>Š Pionýrů – oprava učeben – etapa 1</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Š Pionýrů, Sokolov Oprava elektroinstalace učeben v 2.NP a 3.NP 2.stupně“, zpracovaná v únoru 2022 sdružením ELVOST (IČ: 46862579), resp. panem Ing. Jiřím Voráčem, číslo zakázky 220110. Předmětem plnění dle této smlouvy jsou pouze 3 učebny v 3.NP označené č. 304 (č. 1, třída 8.B), č. 305 (č.2, kuchyňka), č. 306 (č.5, třída 7.C) a soupis výkonů k této části projektové dokumentace doplněný o soupis výkonů pro stavební opravy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87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Pionýrů – oprava učeben – etapa 1</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do 1.7.2022</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24.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rPr>
          <w:rStyle w:val="Platne1"/>
          <w:sz w:val="22"/>
          <w:szCs w:val="22"/>
        </w:rPr>
        <w:t xml:space="preserve">Bude určen objednatelem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sz w:val="22"/>
          <w:szCs w:val="22"/>
        </w:rPr>
      </w:pPr>
      <w:r>
        <w:rPr>
          <w:sz w:val="22"/>
          <w:szCs w:val="22"/>
        </w:rPr>
        <w:t xml:space="preserve">   </w:t>
      </w:r>
      <w:r>
        <w:rPr>
          <w:sz w:val="22"/>
          <w:szCs w:val="22"/>
        </w:rPr>
        <w:t>V.10.1  Objednatel požaduje doložení pojistné smlouvy o pojištění odpovědnosti za škodu způsobenou dodavatelem vůči třetím osobám ve výši min. 2 000 000 Kč bez DPH se spoluúčastí ve výši odpovídající maximálně 3% celkové nabídkové ceny účastníka zadávacího řízení v Kč bez DPH. 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Pionýrů – </w:t>
    </w:r>
    <w:r>
      <w:rPr>
        <w:i/>
        <w:lang w:val="cs-CZ"/>
      </w:rPr>
      <w:t>oprava učeben – etapa 1</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0:00Z</dcterms:created>
  <dc:creator>Milada Dudkova</dc:creator>
  <dc:description/>
  <cp:keywords/>
  <dc:language>en-US</dc:language>
  <cp:lastModifiedBy>Linhová, Sandra</cp:lastModifiedBy>
  <cp:lastPrinted>2018-03-12T08:57:00Z</cp:lastPrinted>
  <dcterms:modified xsi:type="dcterms:W3CDTF">2022-03-22T14:10:00Z</dcterms:modified>
  <cp:revision>5</cp:revision>
  <dc:subject/>
  <dc:title>M Ě S T O   S O K O L O V</dc:title>
</cp:coreProperties>
</file>