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MŠ Alšova - oprava kuchyněk a výdejen jídl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oprava kuchyněk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– oprava výdejen jídl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3-08T09:51:00Z</dcterms:modified>
  <cp:revision>1</cp:revision>
  <dc:subject/>
  <dc:title>Příloha č</dc:title>
</cp:coreProperties>
</file>