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Pracovní stroj samojízdný, nosič výměnných nástaveb kategorie SS do 3500kg</w:t>
      </w:r>
      <w:r>
        <w:rPr>
          <w:b/>
          <w:color w:val="auto"/>
        </w:rPr>
        <w:t>.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Název, značka a typ :</w:t>
      </w:r>
      <w:r>
        <w:rPr>
          <w:rStyle w:val="Platne1"/>
        </w:rPr>
        <w:t xml:space="preserve"> </w:t>
      </w:r>
      <w:permStart w:id="2091732689" w:edGrp="everyone"/>
      <w:r>
        <w:rPr>
          <w:rStyle w:val="Platne1"/>
        </w:rPr>
        <w:t xml:space="preserve">                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 </w:t>
      </w:r>
      <w:permEnd w:id="2091732689"/>
      <w:r>
        <w:rPr>
          <w:rFonts w:eastAsia="Times New Roman" w:cs="Times New Roman" w:ascii="Calibri" w:hAnsi="Calibri" w:asciiTheme="minorHAnsi" w:hAnsiTheme="minorHAnsi"/>
          <w:color w:val="auto"/>
          <w:sz w:val="22"/>
          <w:szCs w:val="22"/>
          <w:lang w:val="cs-CZ" w:eastAsia="cs-CZ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cs-CZ" w:eastAsia="cs-CZ" w:bidi="ar-SA"/>
        </w:rPr>
        <w:t xml:space="preserve">                   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Uchazeč vyplní název výrobce, značku a typ předmětu a níže vyplní parametry dle skutečnosti, uvedením konkrétního parametru nebo doplněním ANO/N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487462779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vozek, hnací a převodové ústroj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6573"/>
        <w:gridCol w:w="1980"/>
      </w:tblGrid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1" w:name="_Hlk487462779"/>
            <w:bookmarkStart w:id="2" w:name="_Hlk487462792"/>
            <w:bookmarkEnd w:id="1"/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rzní rá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037006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0370068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 min. 2400 mm - max. 2600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06390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70639068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ávislé zavěšení předních kol s vinutými pružin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3739173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3739173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9340028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ní náprava </w:t>
            </w:r>
            <w:bookmarkEnd w:id="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stabilizátor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219061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2190614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náprava odpružená listovými pružin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84449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844492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é a teleskopické tlumiče vpředu a vza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73963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739636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náprava s rozvodovkou a s uzávěrkou diferenciál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28124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281240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4x2 s připínatelným pohonem 4x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0376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1037675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a s jednoduchou montáží minimálně 16 palc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25464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254646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ční ochrana proti podjet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62858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628585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 turbo dieselov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35370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353707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max. 3,0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8258277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8258277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in.110 k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6603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66033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emisí min. EURO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75819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758196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evodovka manuál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274596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2745966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lazivý chod elektrohydraulicky ovládan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6184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618475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ystém ABS s ukazatelem opotřebení brzd. oblože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28774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1287748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93463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9934638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lnohodnotné rezervní kol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2919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9291975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orba se sklopnými bočnicemi, ochrana kabiny zvýšené čel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543674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54367437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dstavné nohy pro korb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097941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0979416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dvozek kompatibilní pro zametač Trile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5102813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51028135"/>
            <w:bookmarkEnd w:id="2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4" w:name="_Hlk487462809"/>
      <w:bookmarkStart w:id="5" w:name="_Hlk487462809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6" w:name="_Hlk9477408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ina a příslušenstv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6588"/>
        <w:gridCol w:w="1980"/>
      </w:tblGrid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7" w:name="_Hlk487462809"/>
            <w:bookmarkStart w:id="8" w:name="_Hlk487462818"/>
            <w:bookmarkEnd w:id="7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sedadla v kabině, řidič +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7198656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71986564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ý vol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455805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4558057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RAL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81813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98181349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davná světla pro provoz s radlic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103935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10393590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Autorádio se systémem bluetoo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431641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43164149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aják oranžové barvy teleskopick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396726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39672672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enkovní teplomě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87857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8785726"/>
            <w:bookmarkEnd w:id="8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ydraulický systém a příslušenstv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6599"/>
        <w:gridCol w:w="1980"/>
      </w:tblGrid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á hydraulika s komfortním ovládání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866584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86658437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čená pro pohon nástaveb zametač se samosběrem a sypa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184439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18443901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é a hydraulické připojení pro zametací nástavbu Trilety UX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34470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3447068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ka včetně hydr. válce pro třístr. sklápě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084018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08401817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 hydrauliky minimálně 200 bar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76958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5769583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tok hydrauliky minimálně 80l za minu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02985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1029853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ladič hydraulického ole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339482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33948254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pačová nástavb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6562"/>
        <w:gridCol w:w="1980"/>
      </w:tblGrid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korby max.1,2 m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5350253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5350253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chemického materiálu 5-40 g/m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4806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7480639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inertního materiálu 50-200 g/m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6881626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68816261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posypu 2-6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45957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54595773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nos materiálu šnek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5040048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50400484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dávky a šířky posypu z kabiny řidič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45496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54549649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evírací plachta pro zakrytí korb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292630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29263080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korozní ochrana. Například pozinková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1923864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19238647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ycení nástavby na kulové čepy podvoz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5764374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57643741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stavné nohy nastaviteln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80405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9804055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RAL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158949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91589495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stop and 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556361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5563615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něhová radlic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6562"/>
        <w:gridCol w:w="1980"/>
      </w:tblGrid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vná čelně nesená s odpruženým štít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442337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44233790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y přetáčená s plovoucí poloho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258808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2588086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klízecí šířka minimálně 17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717328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71732824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šířka maximálně 20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4176917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4176917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yžové bř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25766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2576610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ražné prapork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54440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5444089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RAL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850646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85064607"/>
            <w:bookmarkEnd w:id="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požadavk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6599"/>
        <w:gridCol w:w="1980"/>
      </w:tblGrid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9" w:name="_Hlk88128043"/>
            <w:bookmarkEnd w:id="9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odvozek min. 12 měsíc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070766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07076619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sypač min 24 měsíc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339950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3399508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300 dní od podpisu smlouv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807339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8073391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875863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87586345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90656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9065614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6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24 hod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88128043"/>
            <w:bookmarkStart w:id="11" w:name="_Hlk88128043"/>
            <w:bookmarkEnd w:id="11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 Zametací nástavba Trilety UXK je již v majetku zadavetele a není součástí veřejné zakázky. Hydraulické a elektrické okruhy musí být kompatibilní také pro tuto již používanou nástavbu. Nástavbu je možné prohlédnout v sídle zadavatele. Vítěznému dodavateli bude poskytnuta pro její připojení do jeho firmy.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347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Technická specifika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formatting="1" w:cryptProviderType="rsaAES" w:cryptAlgorithmClass="hash" w:cryptAlgorithmType="typeAny" w:cryptAlgorithmSid="14" w:cryptSpinCount="100000" w:hash="LkCk87D510wW5KRtivg1KF0vHQ97C/1PFGKaYinzPTqvcyxrS7cBwP0qo4ii5IRFKY1ac8UV/BHjksDWWpQ94Q==" w:salt="Ihyi2uPUxkF07nYsV1eg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ac7c37"/>
    <w:rPr>
      <w:rFonts w:ascii="Times New Roman" w:hAnsi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4446"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446"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44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4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3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dopravaci</dc:creator>
  <dc:description/>
  <dc:language>en-US</dc:language>
  <cp:lastModifiedBy>Sotes Sokolov</cp:lastModifiedBy>
  <cp:lastPrinted>2017-03-06T10:08:00Z</cp:lastPrinted>
  <dcterms:modified xsi:type="dcterms:W3CDTF">2022-02-08T13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