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………</w:t>
      </w:r>
      <w:r>
        <w:rPr>
          <w:b/>
          <w:i/>
          <w:sz w:val="36"/>
          <w:szCs w:val="36"/>
        </w:rPr>
        <w:t>.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64863607" w:edGrp="everyone"/>
      <w:r>
        <w:rPr>
          <w:rStyle w:val="Platne1"/>
          <w:sz w:val="22"/>
          <w:szCs w:val="22"/>
        </w:rPr>
        <w:t xml:space="preserve">                 </w:t>
      </w:r>
      <w:permEnd w:id="66486360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81345605" w:edGrp="everyone"/>
      <w:r>
        <w:rPr>
          <w:rStyle w:val="Platne1"/>
          <w:sz w:val="22"/>
          <w:szCs w:val="22"/>
        </w:rPr>
        <w:t xml:space="preserve">                 </w:t>
      </w:r>
      <w:permEnd w:id="10813456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22866188" w:edGrp="everyone"/>
      <w:r>
        <w:rPr>
          <w:rStyle w:val="Platne1"/>
          <w:sz w:val="22"/>
          <w:szCs w:val="22"/>
        </w:rPr>
        <w:t xml:space="preserve">                 </w:t>
      </w:r>
      <w:permEnd w:id="13228661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31219527" w:edGrp="everyone"/>
      <w:r>
        <w:rPr>
          <w:rStyle w:val="Platne1"/>
          <w:sz w:val="22"/>
          <w:szCs w:val="22"/>
        </w:rPr>
        <w:t xml:space="preserve">                 </w:t>
      </w:r>
      <w:permEnd w:id="19312195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72458874" w:edGrp="everyone"/>
      <w:r>
        <w:rPr>
          <w:rStyle w:val="Platne1"/>
          <w:sz w:val="22"/>
          <w:szCs w:val="22"/>
        </w:rPr>
        <w:t xml:space="preserve">                 </w:t>
      </w:r>
      <w:permEnd w:id="19724588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57140976" w:edGrp="everyone"/>
      <w:r>
        <w:rPr>
          <w:rStyle w:val="Platne1"/>
          <w:sz w:val="22"/>
          <w:szCs w:val="22"/>
        </w:rPr>
        <w:t xml:space="preserve">                 </w:t>
      </w:r>
      <w:permEnd w:id="15571409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08417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8417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545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5452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25595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25595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4040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4040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7457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745737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62768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62768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52952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52952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29863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29863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36191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36191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37732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37732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1202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12029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3750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37500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95257307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952573070"/>
      <w:r>
        <w:rPr/>
        <w:t xml:space="preserve"> </w:t>
      </w:r>
      <w:permStart w:id="151410272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1410272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článku 7.4 písmena b) Zadávací dokumentace. Seznam techniků a jejich kvalifikace je uvedena níž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 realizací nejméně 3 dokončených komunikací, nebo se stavebními úpravami komunikací ve finančním objemu min. 2,5  miliónů Kč bez DPH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a pozici stavbyvedoucího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  <w:sz w:val="20"/>
                <w:szCs w:val="20"/>
              </w:rPr>
            </w:pPr>
            <w:r>
              <w:rPr>
                <w:rStyle w:val="Platne1"/>
                <w:i/>
                <w:kern w:val="0"/>
                <w:sz w:val="20"/>
                <w:szCs w:val="20"/>
                <w:lang w:val="cs-CZ" w:bidi="ar-SA"/>
              </w:rPr>
              <w:t>Název zakázky/hodnota v Kč bez DPH/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077571135" w:edGrp="everyone"/>
            <w:permStart w:id="1077571135" w:edGrp="everyone"/>
            <w:r>
              <w:rPr/>
            </w:r>
            <w:permEnd w:id="1077571135"/>
            <w:permEnd w:id="1077571135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55209952" w:edGrp="everyone"/>
            <w:permStart w:id="255209952" w:edGrp="everyone"/>
            <w:r>
              <w:rPr/>
            </w:r>
            <w:permEnd w:id="255209952"/>
            <w:permEnd w:id="255209952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665269388" w:edGrp="everyone"/>
            <w:permStart w:id="665269388" w:edGrp="everyone"/>
            <w:r>
              <w:rPr/>
            </w:r>
            <w:permEnd w:id="665269388"/>
            <w:permEnd w:id="665269388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10 let praxe v oboru dopravních staveb, z toho min. 5 let na pozici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ozn: přílohou tohoto čestného prohlášení bude kopie dokladu – osvědčení o autorizaci v oboru dopravní stavby pro osobu stavbyvedoucího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9142361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91423614"/>
      <w:permStart w:id="47606820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7606820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35641973" w:edGrp="everyone"/>
      <w:r>
        <w:rPr>
          <w:sz w:val="20"/>
          <w:szCs w:val="20"/>
        </w:rPr>
        <w:t>..</w:t>
      </w:r>
      <w:permEnd w:id="213564197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5</Words>
  <Characters>5105</Characters>
  <CharactersWithSpaces>595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1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