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Lesní hospodářské osnovy pro ORP Sokolov ZO Sokolov III s platností od 1. 1. 2023 do 31. 12. 2032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74834811" w:edGrp="everyone"/>
      <w:r>
        <w:rPr>
          <w:rStyle w:val="Platne1"/>
          <w:sz w:val="22"/>
          <w:szCs w:val="22"/>
        </w:rPr>
        <w:t xml:space="preserve">                 </w:t>
      </w:r>
      <w:permEnd w:id="207483481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65314234" w:edGrp="everyone"/>
      <w:r>
        <w:rPr>
          <w:rStyle w:val="Platne1"/>
          <w:sz w:val="22"/>
          <w:szCs w:val="22"/>
        </w:rPr>
        <w:t xml:space="preserve">                 </w:t>
      </w:r>
      <w:permEnd w:id="4653142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13224759" w:edGrp="everyone"/>
      <w:r>
        <w:rPr>
          <w:rStyle w:val="Platne1"/>
          <w:sz w:val="22"/>
          <w:szCs w:val="22"/>
        </w:rPr>
        <w:t xml:space="preserve">                 </w:t>
      </w:r>
      <w:permEnd w:id="13132247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98522235" w:edGrp="everyone"/>
      <w:r>
        <w:rPr>
          <w:rStyle w:val="Platne1"/>
          <w:sz w:val="22"/>
          <w:szCs w:val="22"/>
        </w:rPr>
        <w:t xml:space="preserve">                 </w:t>
      </w:r>
      <w:permEnd w:id="2985222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32436004" w:edGrp="everyone"/>
      <w:r>
        <w:rPr>
          <w:rStyle w:val="Platne1"/>
          <w:sz w:val="22"/>
          <w:szCs w:val="22"/>
        </w:rPr>
        <w:t xml:space="preserve">                 </w:t>
      </w:r>
      <w:permEnd w:id="5324360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45974603" w:edGrp="everyone"/>
      <w:r>
        <w:rPr>
          <w:rStyle w:val="Platne1"/>
          <w:sz w:val="22"/>
          <w:szCs w:val="22"/>
        </w:rPr>
        <w:t xml:space="preserve">                 </w:t>
      </w:r>
      <w:permEnd w:id="3459746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lňuje technickou kvalifikaci dle §79 zákona: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4"/>
        <w:gridCol w:w="1972"/>
        <w:gridCol w:w="1952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4117293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411729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9633352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9633352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5940977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594097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1053234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105323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7470635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747063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4383699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4383699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8281106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828110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5545270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554527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4262003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42620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5763821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5763821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8591941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859194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4015280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401528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má (případně bude mít nejpozději ke dni podpisu smlouvy o dílo) </w:t>
      </w:r>
      <w:r>
        <w:rPr>
          <w:color w:val="000000"/>
          <w:sz w:val="22"/>
          <w:szCs w:val="22"/>
        </w:rPr>
        <w:t>uzavřenou platnou pojistnou smlouvu, jejímž předmětem je pojištění odpovědnosti za újmu způsobenou zhotovitelem objednateli či třetí osobě v souvislosti s výkonem jeho činnosti a to s plněním ve výši nejméně 5 000 000 Kč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je držitelem licence ke Zpracování lesních hospodářských plánů a lesních hospodářských osnov (požadavek dle § 26 odst. 1 zákona č 289/1995 Sb., o lesích a o změně a doplnění některých zákonů, ve znění pozdějších předpisů)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r>
        <w:rPr>
          <w:rStyle w:val="Platne1"/>
          <w:sz w:val="22"/>
          <w:szCs w:val="22"/>
        </w:rPr>
        <w:t xml:space="preserve">  </w:t>
      </w:r>
      <w:permStart w:id="1109023024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nebude* </w:t>
      </w:r>
      <w:permEnd w:id="1109023024"/>
      <w:r>
        <w:rPr/>
        <w:t xml:space="preserve"> </w:t>
      </w:r>
      <w:r>
        <w:rPr>
          <w:rStyle w:val="Platne1"/>
          <w:sz w:val="22"/>
          <w:szCs w:val="22"/>
        </w:rPr>
        <w:t xml:space="preserve"> </w:t>
      </w:r>
      <w:permStart w:id="988489014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využívat poddodavatele </w:t>
      </w:r>
      <w:permEnd w:id="98848901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00743214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07432141"/>
      <w:permStart w:id="33543477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</w:r>
      <w:permEnd w:id="335434777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97961069" w:edGrp="everyone"/>
      <w:r>
        <w:rPr>
          <w:sz w:val="20"/>
          <w:szCs w:val="20"/>
        </w:rPr>
        <w:t>..</w:t>
      </w:r>
      <w:permEnd w:id="139796106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8" w:right="1418" w:gutter="0" w:header="709" w:top="1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s+tzUsB4kU4LiTRFK8hy+r+NN4=" w:salt="aN9pV2QrZYAu8BGupNNt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f40b38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78536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40b38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773</Words>
  <Characters>4562</Characters>
  <CharactersWithSpaces>5325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12-16T07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