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esní hospodářské osnovy pro ORP Sokolov ZO Sokolov III s platností od 1. 1. 2023 do 31. 12. 203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jnižší nabídková cena v Kč bez DPH za 1 ha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1 h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za 1 h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1-12-16T07:51:00Z</dcterms:modified>
  <cp:revision>1</cp:revision>
  <dc:subject/>
  <dc:title>Příloha č</dc:title>
</cp:coreProperties>
</file>