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cs-CZ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Stavební úpravy komunikace v ulici Lidické nábřeží,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49157142" w:edGrp="everyone"/>
      <w:r>
        <w:rPr>
          <w:rStyle w:val="Platne1"/>
          <w:sz w:val="22"/>
          <w:szCs w:val="22"/>
        </w:rPr>
        <w:t xml:space="preserve">                 </w:t>
      </w:r>
      <w:permEnd w:id="154915714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36792466" w:edGrp="everyone"/>
      <w:r>
        <w:rPr>
          <w:rStyle w:val="Platne1"/>
          <w:sz w:val="22"/>
          <w:szCs w:val="22"/>
        </w:rPr>
        <w:t xml:space="preserve">                 </w:t>
      </w:r>
      <w:permEnd w:id="19367924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63394278" w:edGrp="everyone"/>
      <w:r>
        <w:rPr>
          <w:rStyle w:val="Platne1"/>
          <w:sz w:val="22"/>
          <w:szCs w:val="22"/>
        </w:rPr>
        <w:t xml:space="preserve">                 </w:t>
      </w:r>
      <w:permEnd w:id="2633942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77577904" w:edGrp="everyone"/>
      <w:r>
        <w:rPr>
          <w:rStyle w:val="Platne1"/>
          <w:sz w:val="22"/>
          <w:szCs w:val="22"/>
        </w:rPr>
        <w:t xml:space="preserve">                 </w:t>
      </w:r>
      <w:permEnd w:id="11775779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84618026" w:edGrp="everyone"/>
      <w:r>
        <w:rPr>
          <w:rStyle w:val="Platne1"/>
          <w:sz w:val="22"/>
          <w:szCs w:val="22"/>
        </w:rPr>
        <w:t xml:space="preserve">                 </w:t>
      </w:r>
      <w:permEnd w:id="6846180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29241475" w:edGrp="everyone"/>
      <w:r>
        <w:rPr>
          <w:rStyle w:val="Platne1"/>
          <w:sz w:val="22"/>
          <w:szCs w:val="22"/>
        </w:rPr>
        <w:t xml:space="preserve">                 </w:t>
      </w:r>
      <w:permEnd w:id="17292414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obratu uvedenou v bodě 7.5 Zadávací dokumentace</w:t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51164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511642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27019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270191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03220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032200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81297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812979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74103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741032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14930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149304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06565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065654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05248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052486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68690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686906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21654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216542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82753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827535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82369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8236923"/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0"/>
          <w:szCs w:val="20"/>
        </w:rPr>
        <w:t>Pozn: přílohou tohoto Čestného prohlášení budou kopie Osvědčení objednatelů o řádném poskytnutí a dokončení prací (nebo rovnocenný doklad) ke všem třem výše uvedeným referenčním zakázkám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172989751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29897519"/>
      <w:r>
        <w:rPr/>
        <w:t xml:space="preserve"> </w:t>
      </w:r>
      <w:permStart w:id="195941873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95941873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566918729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566918729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485844138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485844138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695884216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695884216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11684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11684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920603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920603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773282659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773282659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1. Účastník tímto dále čestně prohlašuje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79  odst. 2 písm. c) a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708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2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vyšší dosažené (ukončené) vzdělá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5107980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</w:t>
            </w:r>
            <w:permEnd w:id="510798000"/>
          </w:p>
        </w:tc>
      </w:tr>
      <w:tr>
        <w:trPr>
          <w:trHeight w:val="126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 s realizací nejméně 3 dokončených komunikací, nebo se stavebními úpravami komunikací ve finančním objemu min. 5 miliónů Kč bez DPH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na pozici stavbyvedoucího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i/>
                <w:i/>
                <w:sz w:val="20"/>
                <w:szCs w:val="20"/>
              </w:rPr>
            </w:pPr>
            <w:r>
              <w:rPr>
                <w:rStyle w:val="Platne1"/>
                <w:i/>
                <w:kern w:val="0"/>
                <w:sz w:val="20"/>
                <w:szCs w:val="20"/>
                <w:lang w:val="cs-CZ" w:bidi="ar-SA"/>
              </w:rPr>
              <w:t>Název zakázky/hodnota v Kč bez DPH/termín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67395438" w:edGrp="everyone"/>
            <w:permStart w:id="167395438" w:edGrp="everyone"/>
            <w:r>
              <w:rPr/>
            </w:r>
            <w:permEnd w:id="167395438"/>
            <w:permEnd w:id="167395438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75762893" w:edGrp="everyone"/>
            <w:permStart w:id="575762893" w:edGrp="everyone"/>
            <w:r>
              <w:rPr/>
            </w:r>
            <w:permEnd w:id="575762893"/>
            <w:permEnd w:id="575762893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63331134" w:edGrp="everyone"/>
            <w:permStart w:id="963331134" w:edGrp="everyone"/>
            <w:r>
              <w:rPr/>
            </w:r>
            <w:permEnd w:id="963331134"/>
            <w:permEnd w:id="963331134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10 let praxe v oboru dopravních staveb, z toho min. 5 let na pozici stavbyvedoucíh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5288129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</w:t>
            </w:r>
            <w:permEnd w:id="528812913"/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ozn: přílohou tohoto čestného prohlášení bude kopie dokladu – osvědčení o autorizaci v oboru dopravní stavby pro osobu stavbyvedou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77035574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77035574"/>
      <w:permStart w:id="34694117" w:edGrp="everyone"/>
      <w:r>
        <w:rPr>
          <w:rStyle w:val="Platne1"/>
          <w:sz w:val="20"/>
          <w:szCs w:val="20"/>
        </w:rPr>
        <w:t xml:space="preserve">                 </w:t>
      </w:r>
      <w:permEnd w:id="34694117"/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13489165" w:edGrp="everyone"/>
      <w:r>
        <w:rPr>
          <w:sz w:val="20"/>
          <w:szCs w:val="20"/>
        </w:rPr>
        <w:t>..</w:t>
      </w:r>
      <w:permEnd w:id="31348916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K3Lrh2UKKvVykrhdb0iX7pqU4Y=" w:salt="WLxO7SbDM/b1+MrY9aOp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1000</Words>
  <Characters>5906</Characters>
  <CharactersWithSpaces>6893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12-16T12:4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