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784"/>
        <w:gridCol w:w="44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davatel:</w:t>
            </w:r>
          </w:p>
        </w:tc>
        <w:tc>
          <w:tcPr>
            <w:tcW w:w="58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 Sokolo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ycanova 1929, 356 01 Soko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259586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544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eastAsia="cs-CZ"/>
              </w:rPr>
              <w:t>Stavební úpravy komunikace v ulici Lidické nábřeží, Sokolov</w:t>
            </w:r>
            <w:r>
              <w:rPr>
                <w:b/>
                <w:i/>
                <w:color w:val="000000"/>
                <w:sz w:val="32"/>
                <w:szCs w:val="32"/>
                <w:lang w:eastAsia="cs-CZ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56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12-15T14:28:00Z</dcterms:modified>
  <cp:revision>1</cp:revision>
  <dc:subject/>
  <dc:title>Příloha č</dc:title>
</cp:coreProperties>
</file>