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57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>ákladní škola Sokolov, Pionýrů 1614 – výstavba bezbariérového přístupu pro handicapované žáky do budovy 1. stupně“ (2. vyhlášení)</w:t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2694"/>
        <w:gridCol w:w="2976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(název/sídlo/IČ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 realizovaná (dodaná) tímto poddodavatelem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Příloha č. 8  Zadávací dokumentace                                               </w:t>
    </w:r>
  </w:p>
  <w:p>
    <w:pPr>
      <w:pStyle w:val="Normal"/>
      <w:rPr>
        <w:sz w:val="20"/>
        <w:szCs w:val="20"/>
      </w:rPr>
    </w:pPr>
    <w:r>
      <w:rPr>
        <w:i/>
        <w:sz w:val="20"/>
        <w:szCs w:val="20"/>
      </w:rPr>
      <w:t>„</w:t>
    </w:r>
    <w:r>
      <w:rPr>
        <w:i/>
        <w:color w:val="000000"/>
        <w:sz w:val="20"/>
        <w:szCs w:val="20"/>
      </w:rPr>
      <w:t>Z</w:t>
    </w:r>
    <w:r>
      <w:rPr>
        <w:i/>
        <w:sz w:val="20"/>
        <w:szCs w:val="20"/>
      </w:rPr>
      <w:t>ákladní škola Sokolov, Pionýrů 1614 – výstavba bezbariérového přístupu pro handicapované žáky do budovy    1. stupně“ (2. vyhlášení)</w:t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1Td6NsFoT/ki3FSTp2+errJ82iM=" w:salt="qdSZppFXv7R/y5xCbQKE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91</TotalTime>
  <Application>LibreOffice/7.4.7.2$Linux_X86_64 LibreOffice_project/40$Build-2</Application>
  <AppVersion>15.0000</AppVersion>
  <Pages>2</Pages>
  <Words>531</Words>
  <Characters>3133</Characters>
  <CharactersWithSpaces>3657</CharactersWithSpaces>
  <Paragraphs>7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Srbová, Helena</cp:lastModifiedBy>
  <cp:lastPrinted>2021-11-26T13:17:00Z</cp:lastPrinted>
  <dcterms:modified xsi:type="dcterms:W3CDTF">2021-11-26T13:18:00Z</dcterms:modified>
  <cp:revision>41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