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ákladní škola Sokolov, Pionýrů 1614 – výstavba bezbariérového přístupu pro handicapované žáky do budovy 1. stupně“ (2. vyhlášení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1 Zadávací dokumentace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  <w:color w:val="000000"/>
      </w:rPr>
      <w:t>Z</w:t>
    </w:r>
    <w:r>
      <w:rPr>
        <w:rFonts w:cs="Times New Roman" w:ascii="Times New Roman" w:hAnsi="Times New Roman"/>
        <w:i/>
      </w:rPr>
      <w:t>ákladní škola Sokolov, Pionýrů 1614 – výstavba bezbariérového přístupu pro handicapované žáky do budovy     1. stupně“ (2. vyhlášení)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1-26T13:03:00Z</dcterms:modified>
  <cp:revision>1</cp:revision>
  <dc:subject/>
  <dc:title>Příloha č</dc:title>
</cp:coreProperties>
</file>