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2410"/>
        <w:gridCol w:w="2693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ištění služeb externího pověřence z hlediska obecného nařízení pro ochranu osobních údajů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abídková cena v Kč za 1 kalendářní měsíc poskytování služe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1-18T10:26:00Z</dcterms:modified>
  <cp:revision>1</cp:revision>
  <dc:subject/>
  <dc:title>Příloha č</dc:title>
</cp:coreProperties>
</file>