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Licence k softwarovým produktům Microsoft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- část: Licence na dobu 12 měsíců“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v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 5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1-11-03T09:23:00Z</dcterms:modified>
  <cp:revision>1</cp:revision>
  <dc:subject/>
  <dc:title>Příloha č</dc:title>
</cp:coreProperties>
</file>