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450062373" w:edGrp="everyone"/>
            <w:r>
              <w:rPr>
                <w:b/>
                <w:bCs/>
                <w:color w:val="000000"/>
              </w:rPr>
              <w:t>KRYCÍ LIST NABÍDKY</w:t>
            </w:r>
            <w:permEnd w:id="450062373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tavební úpravy bytového domu – Sokolov, Petra Chelčického 1310 -1311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651428534" w:edGrp="everyone"/>
            <w:permStart w:id="651428534" w:edGrp="everyone"/>
            <w:r>
              <w:rPr/>
            </w:r>
            <w:permEnd w:id="651428534"/>
            <w:permEnd w:id="65142853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Celková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Sociální a environmentální hledisko</w:t>
            </w:r>
          </w:p>
          <w:p>
            <w:pPr>
              <w:pStyle w:val="ListParagraph"/>
              <w:widowControl w:val="false"/>
              <w:snapToGrid w:val="false"/>
              <w:ind w:left="72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v případě každé kladné odpovědi „ANO“ uveďte 1 bod, tzn. ANO = 1; v případě každé záporné odpovědi „NE“ uveďte 0 bodů, tzn. NE = 0)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je malým nebo středním podni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má založený transparentní účet a využívá jej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 znevýhodněné na trhu prác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cizi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, které si zvyšují kvalifikaci nebo získávají pra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ý počet kladných odpovědí (součet všech bodů a) – e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Bodů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1689274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16892741"/>
      <w:permStart w:id="259735376" w:edGrp="everyone"/>
      <w:r>
        <w:rPr>
          <w:sz w:val="20"/>
          <w:szCs w:val="20"/>
        </w:rPr>
        <w:t>……………..</w:t>
      </w:r>
      <w:permEnd w:id="259735376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2099390225" w:edGrp="everyone"/>
      <w:r>
        <w:rPr>
          <w:sz w:val="22"/>
        </w:rPr>
        <w:t>.…………………………….</w:t>
      </w:r>
      <w:permEnd w:id="209939022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: „Stavební úpravy bytového domu – Sokolov, Petra Chelčického 1310 -1311v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9FC7FB-56D0-4A42-BC15-D8C3D2E98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6</Characters>
  <CharactersWithSpaces>2738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9:00Z</dcterms:created>
  <dc:creator>Luboš</dc:creator>
  <dc:description/>
  <dc:language>en-US</dc:language>
  <cp:lastModifiedBy>Linhová, Sandra</cp:lastModifiedBy>
  <cp:lastPrinted>2021-03-11T07:00:00Z</cp:lastPrinted>
  <dcterms:modified xsi:type="dcterms:W3CDTF">2021-10-08T06:49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