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Pojištění majetku, odpovědnosti za škodu a pojištění motorových vozidel města Sokolov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052056602" w:edGrp="everyone"/>
      <w:r>
        <w:rPr>
          <w:rStyle w:val="Platne1"/>
          <w:sz w:val="22"/>
          <w:szCs w:val="22"/>
        </w:rPr>
        <w:t xml:space="preserve">                 </w:t>
      </w:r>
      <w:permEnd w:id="105205660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43307180" w:edGrp="everyone"/>
      <w:r>
        <w:rPr>
          <w:rStyle w:val="Platne1"/>
          <w:sz w:val="22"/>
          <w:szCs w:val="22"/>
        </w:rPr>
        <w:t xml:space="preserve">                 </w:t>
      </w:r>
      <w:permEnd w:id="44330718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870419709" w:edGrp="everyone"/>
      <w:r>
        <w:rPr>
          <w:rStyle w:val="Platne1"/>
          <w:sz w:val="22"/>
          <w:szCs w:val="22"/>
        </w:rPr>
        <w:t xml:space="preserve">                 </w:t>
      </w:r>
      <w:permEnd w:id="18704197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15986723" w:edGrp="everyone"/>
      <w:r>
        <w:rPr>
          <w:rStyle w:val="Platne1"/>
          <w:sz w:val="22"/>
          <w:szCs w:val="22"/>
        </w:rPr>
        <w:t xml:space="preserve">                 </w:t>
      </w:r>
      <w:permEnd w:id="6159867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12048674" w:edGrp="everyone"/>
      <w:r>
        <w:rPr>
          <w:rStyle w:val="Platne1"/>
          <w:sz w:val="22"/>
          <w:szCs w:val="22"/>
        </w:rPr>
        <w:t xml:space="preserve">                 </w:t>
      </w:r>
      <w:permEnd w:id="13120486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738288373" w:edGrp="everyone"/>
      <w:r>
        <w:rPr>
          <w:rStyle w:val="Platne1"/>
          <w:sz w:val="22"/>
          <w:szCs w:val="22"/>
        </w:rPr>
        <w:t xml:space="preserve">                 </w:t>
      </w:r>
      <w:permEnd w:id="7382883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</w:t>
      </w:r>
      <w:bookmarkStart w:id="0" w:name="_GoBack"/>
      <w:bookmarkEnd w:id="0"/>
      <w:r>
        <w:rPr>
          <w:sz w:val="22"/>
          <w:szCs w:val="22"/>
        </w:rPr>
        <w:t>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 oprávněný podnikat v rozsahu odpovídajícímu předmětu veřejné zakázky, kterým je povolení k provozování pojišťovací činnosti dle zákona č. 363/1999 Sb., o pojišťovnictví, ve znění pozdějších předpisů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ind w:left="35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slední tři roky před zahájením zadávacího řízení (počítáno ode dne vyhlášení zadávacího řízení) realizoval minimálně 3 významné služby. Za významnou službu je považováno poskytnutí pojištění majetku a odpovědnosti za újmu ve výši nad 1.000.000,- Kč bez DPH ročního pojistného pro jeden subjekt za jeden pojistný rok. </w:t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významných služeb v posledních třech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-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zahájení realizace po ukončení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726450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7264501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5566386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55663866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685777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685777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90469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904696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67953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679536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99813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998139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1026700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1026700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755109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7551099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29547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6295471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174597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1745971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665495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6654956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527631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527631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18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3954889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39548894"/>
      <w:r>
        <w:rPr>
          <w:sz w:val="22"/>
          <w:szCs w:val="22"/>
        </w:rPr>
        <w:t xml:space="preserve"> </w:t>
      </w:r>
      <w:permStart w:id="59685649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59685649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38794342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387943429"/>
      <w:permStart w:id="1717861143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717861143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93030306" w:edGrp="everyone"/>
      <w:r>
        <w:rPr>
          <w:sz w:val="20"/>
          <w:szCs w:val="20"/>
        </w:rPr>
        <w:t>..</w:t>
      </w:r>
      <w:permEnd w:id="29303030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m08hMtsSx/naaoVXHkDqssFsKR4=" w:salt="23V9zIz80MrT7P0bq+ZhT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3f04fb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3f04fb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91</Words>
  <Characters>4081</Characters>
  <CharactersWithSpaces>4763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49:00Z</dcterms:created>
  <dc:creator>katerina.klepackova@mu-sokolov.cz</dc:creator>
  <dc:description/>
  <dc:language>en-US</dc:language>
  <cp:lastModifiedBy>Benešová, Lenka</cp:lastModifiedBy>
  <cp:lastPrinted>2017-02-13T06:56:00Z</cp:lastPrinted>
  <dcterms:modified xsi:type="dcterms:W3CDTF">2021-08-19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