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spacing w:before="0" w:after="0"/>
        <w:ind w:left="0" w:hanging="0"/>
        <w:jc w:val="center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  <w:t>Popis povinných parametrů dodávaného řeš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  <w:bookmarkStart w:id="0" w:name="_GoBack"/>
      <w:bookmarkEnd w:id="0"/>
    </w:p>
    <w:p>
      <w:pPr>
        <w:pStyle w:val="NormlnOdstavec"/>
        <w:tabs>
          <w:tab w:val="clear" w:pos="8364"/>
        </w:tabs>
        <w:ind w:left="0" w:hanging="0"/>
        <w:rPr/>
      </w:pPr>
      <w:r>
        <w:rPr/>
        <w:t xml:space="preserve">V dále uvedené tabulce jsou uvedeny minimální povinné parametry dodávaného řešení. </w:t>
      </w:r>
    </w:p>
    <w:p>
      <w:pPr>
        <w:pStyle w:val="NormlnOdstavec"/>
        <w:tabs>
          <w:tab w:val="clear" w:pos="8364"/>
        </w:tabs>
        <w:ind w:left="0" w:hanging="0"/>
        <w:rPr/>
      </w:pPr>
      <w:r>
        <w:rPr/>
        <w:t xml:space="preserve">Uchazeč musí všechny povinné parametry splnit, v případě nesplnění je jeho nabídka vyloučena. 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14"/>
        <w:gridCol w:w="1520"/>
      </w:tblGrid>
      <w:tr>
        <w:trPr>
          <w:trHeight w:val="908" w:hRule="atLeast"/>
        </w:trPr>
        <w:tc>
          <w:tcPr>
            <w:tcW w:w="846" w:type="dxa"/>
            <w:tcBorders/>
            <w:shd w:color="auto" w:fill="FBD4B4" w:themeFill="accent6" w:themeFillTint="66" w:val="clear"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l.</w:t>
            </w:r>
          </w:p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6814" w:type="dxa"/>
            <w:tcBorders/>
            <w:shd w:color="auto" w:fill="FBD4B4" w:themeFill="accent6" w:themeFillTint="66" w:val="clear"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žadavek/parametr</w:t>
            </w:r>
          </w:p>
        </w:tc>
        <w:tc>
          <w:tcPr>
            <w:tcW w:w="1520" w:type="dxa"/>
            <w:tcBorders/>
            <w:shd w:color="auto" w:fill="FBD4B4" w:themeFill="accent6" w:themeFillTint="66" w:val="clear"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plněno (Ano/Ne), popis, komentář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pracování interní analýzy dat a vazeb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mezi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modulem agendy komunálního odpadu a souvisejícími software systémy v prostředí informačního systému Města Sokolov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pracování interní analýzy programových úprav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modulu agendy komunálního odpadu a zrealizováni jejich napojení na související software systémy v prostředí informačního systému Města Sokolov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Zpracování detailního plánu nasazen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 modulu agendy komunálního odpadu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4</w:t>
            </w:r>
          </w:p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Instalace testovacího prostředí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 – instalace aplikačního serveru, instalace serveru nápovědy, vzorová instalace klienta na aplikačním serveru (koncové stanice nainstaluje proškolený pracovník objedn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jištění konfigurace konektorů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ostatních aplikací systému PROXI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 na modul agendy komunálního odpadu (PROXIO - ENO, ESP, AA, ROS, WorkFlow) v testovacích verzích resp. verzích na testovacím prostředí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6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jištění konfigurace na ostatní součásti systému (SSL, KN, ES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7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Školení klíčových uživatel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 rozsahu 1 dne v sídle objedn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8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Podpora testovacího provoz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(v rozsahu 1 dne v sídle dodav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9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Akceptace testovacího provoz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 vypořádání připomínek z akceptačního provozu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Instalace produktivního prostřed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– instalace aplikačního serveru, instalace serveru nápovědy, vzorová instalace klienta na aplikačním serveru (koncové stanice nainstaluje proškolený pracovník objednatele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1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ajištění konfigurace konektorů ostatních produktivních aplikací systému PROXIO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a modul agendy komunálního odpadu (PROXIO – ENO, ESP, AA, PP, RZP WorkFlow) v produktivním prostředí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2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Akceptace produktivního provozu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3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rFonts w:cs="Arial"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Podpora produktivního provozu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(v rozsahu 1 dne v sídle zákazníka a 2 dny vzdáleně).</w:t>
            </w:r>
          </w:p>
        </w:tc>
        <w:tc>
          <w:tcPr>
            <w:tcW w:w="1520" w:type="dxa"/>
            <w:tcBorders/>
          </w:tcPr>
          <w:p>
            <w:pPr>
              <w:pStyle w:val="NormlnOdstavec"/>
              <w:widowControl/>
              <w:tabs>
                <w:tab w:val="clear" w:pos="8364"/>
              </w:tabs>
              <w:spacing w:before="0" w:after="120"/>
              <w:ind w:left="0" w:hanging="0"/>
              <w:rPr>
                <w:rStyle w:val="Platne1"/>
                <w:kern w:val="0"/>
                <w:sz w:val="22"/>
                <w:szCs w:val="22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Nl85oPVzbeAwW469v1tdX40Yvc=" w:salt="bkHAMQPo35hRtM++y457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63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f563b"/>
    <w:pPr>
      <w:keepNext w:val="true"/>
      <w:keepLines/>
      <w:spacing w:lineRule="auto" w:line="240" w:before="200" w:after="0"/>
      <w:ind w:left="720" w:hanging="72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f563b"/>
    <w:rPr>
      <w:rFonts w:ascii="Times New Roman" w:hAnsi="Times New Roman" w:eastAsia="" w:cs="" w:cstheme="majorBidi" w:eastAsiaTheme="majorEastAsia"/>
      <w:b/>
      <w:bCs/>
      <w:i/>
      <w:color w:val="000000" w:themeColor="text1"/>
      <w:u w:val="single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6f563b"/>
    <w:rPr>
      <w:rFonts w:ascii="Times New Roman" w:hAnsi="Times New Roman" w:eastAsia="MS ??" w:cs="Times New Roman"/>
      <w:szCs w:val="24"/>
      <w:lang w:eastAsia="cs-CZ"/>
    </w:rPr>
  </w:style>
  <w:style w:type="character" w:styleId="Platne1" w:customStyle="1">
    <w:name w:val="platne1"/>
    <w:basedOn w:val="DefaultParagraphFont"/>
    <w:qFormat/>
    <w:rsid w:val="006f56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6f563b"/>
    <w:pPr>
      <w:tabs>
        <w:tab w:val="clear" w:pos="708"/>
        <w:tab w:val="left" w:pos="8364" w:leader="none"/>
      </w:tabs>
      <w:spacing w:lineRule="auto" w:line="240" w:before="0" w:after="120"/>
      <w:ind w:left="7797" w:hanging="0"/>
      <w:jc w:val="both"/>
    </w:pPr>
    <w:rPr>
      <w:rFonts w:eastAsia="MS ??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56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3:00Z</dcterms:created>
  <dc:creator>Bendová, Soňa</dc:creator>
  <dc:description/>
  <dc:language>en-US</dc:language>
  <cp:lastModifiedBy>Zdvořáková, Jana</cp:lastModifiedBy>
  <dcterms:modified xsi:type="dcterms:W3CDTF">2021-08-12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