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emolice objektů č. p. 1373 a 1374, ul. Svatopluka Čecha, p. p. č. 306 a 307, k. ú.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6449078" w:edGrp="everyone"/>
      <w:r>
        <w:rPr>
          <w:rStyle w:val="Platne1"/>
          <w:sz w:val="22"/>
          <w:szCs w:val="22"/>
        </w:rPr>
        <w:t xml:space="preserve">                 </w:t>
      </w:r>
      <w:permEnd w:id="15644907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6182539" w:edGrp="everyone"/>
      <w:r>
        <w:rPr>
          <w:rStyle w:val="Platne1"/>
          <w:sz w:val="22"/>
          <w:szCs w:val="22"/>
        </w:rPr>
        <w:t xml:space="preserve">                 </w:t>
      </w:r>
      <w:permEnd w:id="1261825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099766520" w:edGrp="everyone"/>
      <w:r>
        <w:rPr>
          <w:rStyle w:val="Platne1"/>
          <w:sz w:val="22"/>
          <w:szCs w:val="22"/>
        </w:rPr>
        <w:t xml:space="preserve">                 </w:t>
      </w:r>
      <w:permEnd w:id="10997665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52159845" w:edGrp="everyone"/>
      <w:r>
        <w:rPr>
          <w:rStyle w:val="Platne1"/>
          <w:sz w:val="22"/>
          <w:szCs w:val="22"/>
        </w:rPr>
        <w:t xml:space="preserve">                 </w:t>
      </w:r>
      <w:permEnd w:id="20521598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33879210" w:edGrp="everyone"/>
      <w:r>
        <w:rPr>
          <w:rStyle w:val="Platne1"/>
          <w:sz w:val="22"/>
          <w:szCs w:val="22"/>
        </w:rPr>
        <w:t xml:space="preserve">                 </w:t>
      </w:r>
      <w:permEnd w:id="5338792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99342130" w:edGrp="everyone"/>
      <w:r>
        <w:rPr>
          <w:rStyle w:val="Platne1"/>
          <w:sz w:val="22"/>
          <w:szCs w:val="22"/>
        </w:rPr>
        <w:t xml:space="preserve">                 </w:t>
      </w:r>
      <w:permEnd w:id="3993421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 má minimální výši ročního obratu ve výši 6 mil. Kč bez DPH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 objednatele/firmy, kont. osobu, tel.,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 a popis zakázky, z kterého bude zřejmé splnění technické kvalifikace dle zadávací dokumentace bodu 7.4 a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konkrétní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88131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881318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535237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5352377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82074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820741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9076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90762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86272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8627207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24076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3240760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03774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037742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03099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030993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98335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9833594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55916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559164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3934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39346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15714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157140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06148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0614874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64539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645398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32372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323723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31260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312608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11933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1193372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401413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4014131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37488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374880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294054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29405414"/>
          </w:p>
        </w:tc>
      </w:tr>
    </w:tbl>
    <w:p>
      <w:pPr>
        <w:pStyle w:val="ListParagraph"/>
        <w:numPr>
          <w:ilvl w:val="0"/>
          <w:numId w:val="8"/>
        </w:numPr>
        <w:spacing w:lineRule="auto" w:line="288" w:before="120" w:after="0"/>
        <w:ind w:left="568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ou seznamu musí být Osvědčení objednatele o řádném poskytnutí a dokončení prací, které musí minimálně obsahovat cenu a dobu realizace zakázky a zda byly práce provedeny řádně a odborně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409239877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nebude*</w:t>
      </w:r>
      <w:permEnd w:id="1409239877"/>
      <w:permStart w:id="241775879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využívat poddodavatele      </w:t>
      </w:r>
      <w:permEnd w:id="24177587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269"/>
        <w:gridCol w:w="226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 realizovaná tímto poddodavatelem vč. %  podílu na fin. pl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, zda je prostřednictvím tohoto poddodavatele prokazována kvalifikace – pokud ano, uvést jak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2001356954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dne </w:t>
      </w:r>
      <w:permEnd w:id="2001356954"/>
      <w:permStart w:id="727060751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</w:r>
      <w:permEnd w:id="727060751"/>
      <w:permStart w:id="800598916" w:edGrp="everyone"/>
      <w:r>
        <w:rPr>
          <w:rStyle w:val="Platne1"/>
          <w:sz w:val="22"/>
          <w:szCs w:val="22"/>
        </w:rPr>
        <w:t xml:space="preserve">                 </w:t>
      </w:r>
      <w:permEnd w:id="800598916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Cs w:val="36"/>
        </w:rPr>
        <w:t>ČESTNÉ PROHLÁŠENÍ – seznam techniků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dle zákona č. 134/2016 Sb., o zadávání veřejných zakázek (dále jen zákon)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 xml:space="preserve">Účastník:   </w:t>
      </w:r>
      <w:permStart w:id="2072933373" w:edGrp="everyone"/>
      <w:r>
        <w:rPr>
          <w:rStyle w:val="Platne1"/>
          <w:sz w:val="22"/>
          <w:szCs w:val="22"/>
        </w:rPr>
        <w:t xml:space="preserve">                 </w:t>
      </w:r>
      <w:permEnd w:id="2072933373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 xml:space="preserve">se sídlem:  </w:t>
      </w:r>
      <w:permStart w:id="674645137" w:edGrp="everyone"/>
      <w:r>
        <w:rPr>
          <w:rStyle w:val="Platne1"/>
          <w:sz w:val="22"/>
          <w:szCs w:val="22"/>
        </w:rPr>
        <w:t xml:space="preserve">                 </w:t>
      </w:r>
      <w:permEnd w:id="674645137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IČO:</w:t>
        <w:tab/>
      </w:r>
      <w:permStart w:id="1150970178" w:edGrp="everyone"/>
      <w:r>
        <w:rPr>
          <w:rStyle w:val="Platne1"/>
          <w:sz w:val="22"/>
          <w:szCs w:val="22"/>
        </w:rPr>
        <w:t xml:space="preserve">                 </w:t>
      </w:r>
      <w:permEnd w:id="1150970178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DIČ :</w:t>
        <w:tab/>
      </w:r>
      <w:permStart w:id="800195247" w:edGrp="everyone"/>
      <w:r>
        <w:rPr>
          <w:rStyle w:val="Platne1"/>
          <w:sz w:val="22"/>
          <w:szCs w:val="22"/>
        </w:rPr>
        <w:t xml:space="preserve">                 </w:t>
      </w:r>
      <w:permEnd w:id="800195247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 xml:space="preserve">zapsaný: </w:t>
        <w:tab/>
      </w:r>
      <w:permStart w:id="1314654653" w:edGrp="everyone"/>
      <w:r>
        <w:rPr>
          <w:rStyle w:val="Platne1"/>
          <w:sz w:val="22"/>
          <w:szCs w:val="22"/>
        </w:rPr>
        <w:t xml:space="preserve">                 </w:t>
      </w:r>
      <w:permEnd w:id="1314654653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jednající:</w:t>
        <w:tab/>
      </w:r>
      <w:permStart w:id="593781460" w:edGrp="everyone"/>
      <w:r>
        <w:rPr>
          <w:rStyle w:val="Platne1"/>
          <w:sz w:val="22"/>
          <w:szCs w:val="22"/>
        </w:rPr>
        <w:t xml:space="preserve">                 </w:t>
      </w:r>
      <w:permEnd w:id="593781460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Platne1"/>
          <w:b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technickou kvalifikaci dle §79  odst. 2 písm. c) a d)  zákona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a jejich kvalifikace je uvedena níže: 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968"/>
      </w:tblGrid>
      <w:tr>
        <w:trPr>
          <w:trHeight w:val="708" w:hRule="atLeast"/>
        </w:trPr>
        <w:tc>
          <w:tcPr>
            <w:tcW w:w="4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1223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e, zda jde o zaměstnance dodavatele nebo osobu v jiném vztahu k dodavateli, popř. v jaké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pozemní stavby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Doplňte číslo autorizace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plnění minimálně 5 let praxe v oboru pozemních staveb, z toho minimálně 2 roky na pozici stavbyvedoucího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Doplňte délku praxe stavebního technika jak v oboru, tak v pozici stavbyvedoucího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kušenost s realizací nejméně 3 dokončených demolic, nebo se stavebními úpravami veřejných budov ve finančním objemu minimálně 2 mil. Kč bez DPH na pozici stavbyvedoucího. </w:t>
            </w: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Doplňte název zakázek, termíny realizace, stručný obsah, ze kterého bude patrné, že se jedná o požadovanou zkušenost a finanční objem těchto zakázek)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74799359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 dne </w:t>
      </w:r>
      <w:permEnd w:id="74799359"/>
      <w:permStart w:id="591608586" w:edGrp="everyone"/>
      <w:r>
        <w:rPr>
          <w:rStyle w:val="Platne1"/>
          <w:sz w:val="22"/>
          <w:szCs w:val="22"/>
        </w:rPr>
        <w:t xml:space="preserve">                 </w:t>
      </w:r>
      <w:permEnd w:id="59160858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permStart w:id="957180816" w:edGrp="everyone"/>
      <w:r>
        <w:rPr>
          <w:sz w:val="22"/>
          <w:szCs w:val="22"/>
        </w:rPr>
        <w:t xml:space="preserve">                                                                                     </w:t>
      </w:r>
      <w:permEnd w:id="957180816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podpis oprávněného zástupce účastníka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rPr>
          <w:i/>
          <w:i/>
        </w:rPr>
      </w:pPr>
      <w:r>
        <w:rPr>
          <w:i/>
        </w:rPr>
        <w:t>Přílohou čestného prohlášení účastník doloží kopii dokladu Osvědčení o autorizaci pro uvedenou osobu stavbyvedoucího.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qESH8AaNs3oqt1G49QqM6/NEI4=" w:salt="a+ebw1IUFdz9rEDuMOHJ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locked/>
    <w:rsid w:val="00aa3b47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aa3b47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208AC1-0B7B-446C-947C-95721375E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5</Pages>
  <Words>1226</Words>
  <Characters>7237</Characters>
  <CharactersWithSpaces>8447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21-07-12T07:32:00Z</cp:lastPrinted>
  <dcterms:modified xsi:type="dcterms:W3CDTF">2021-07-12T07:3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