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559963245" w:edGrp="everyone"/>
            <w:r>
              <w:rPr>
                <w:b/>
                <w:bCs/>
                <w:color w:val="000000"/>
              </w:rPr>
              <w:t>KRYCÍ LIST NABÍDKY</w:t>
            </w:r>
            <w:permEnd w:id="1559963245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-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Demolice objektů č. p. 1373 a 1374, ul. Svatopluka Čecha,              p. p. č. 306 a 307, k. ú. Sokolov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9136918" w:edGrp="everyone"/>
            <w:permStart w:id="19136918" w:edGrp="everyone"/>
            <w:r>
              <w:rPr/>
            </w:r>
            <w:permEnd w:id="19136918"/>
            <w:permEnd w:id="1913691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7835105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78351054"/>
      <w:permStart w:id="816806764" w:edGrp="everyone"/>
      <w:r>
        <w:rPr>
          <w:sz w:val="20"/>
          <w:szCs w:val="20"/>
        </w:rPr>
        <w:t>……………..</w:t>
      </w:r>
      <w:permEnd w:id="81680676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55130785" w:edGrp="everyone"/>
      <w:r>
        <w:rPr>
          <w:sz w:val="22"/>
        </w:rPr>
        <w:t>.…………………………….</w:t>
      </w:r>
      <w:permEnd w:id="75513078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Demolice objektů č. p. 1373 a 1374, ul. Svatopluka Čecha, p. p. č. 306 a 307, k. ú. Sokolov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yqhZ7/9h+Yt+3TWkSv5Q2hkJls=" w:salt="jZKwKRH6jGW7Hj4cfAPM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8F451-8D2F-4409-8E15-6272EC7EC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21-07-09T09:53:00Z</cp:lastPrinted>
  <dcterms:modified xsi:type="dcterms:W3CDTF">2021-07-09T09:54:00Z</dcterms:modified>
  <cp:revision>1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