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bCs/>
        </w:rPr>
        <w:t>Parkoviště v ulici Pionýrů u MŠ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982342826" w:edGrp="everyone"/>
      <w:r>
        <w:rPr>
          <w:rStyle w:val="Platne1"/>
          <w:sz w:val="22"/>
          <w:szCs w:val="22"/>
        </w:rPr>
        <w:t xml:space="preserve">                 </w:t>
      </w:r>
      <w:permEnd w:id="198234282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918709859" w:edGrp="everyone"/>
      <w:r>
        <w:rPr>
          <w:rStyle w:val="Platne1"/>
          <w:sz w:val="22"/>
          <w:szCs w:val="22"/>
        </w:rPr>
        <w:t xml:space="preserve">                 </w:t>
      </w:r>
      <w:permEnd w:id="19187098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29339920" w:edGrp="everyone"/>
      <w:r>
        <w:rPr>
          <w:rStyle w:val="Platne1"/>
          <w:sz w:val="22"/>
          <w:szCs w:val="22"/>
        </w:rPr>
        <w:t xml:space="preserve">                 </w:t>
      </w:r>
      <w:permEnd w:id="212933992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461338618" w:edGrp="everyone"/>
      <w:r>
        <w:rPr>
          <w:rStyle w:val="Platne1"/>
          <w:sz w:val="22"/>
          <w:szCs w:val="22"/>
        </w:rPr>
        <w:t xml:space="preserve">                 </w:t>
      </w:r>
      <w:permEnd w:id="14613386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73927374" w:edGrp="everyone"/>
      <w:r>
        <w:rPr>
          <w:rStyle w:val="Platne1"/>
          <w:sz w:val="22"/>
          <w:szCs w:val="22"/>
        </w:rPr>
        <w:t xml:space="preserve">                 </w:t>
      </w:r>
      <w:permEnd w:id="15739273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05851626" w:edGrp="everyone"/>
      <w:r>
        <w:rPr>
          <w:rStyle w:val="Platne1"/>
          <w:sz w:val="22"/>
          <w:szCs w:val="22"/>
        </w:rPr>
        <w:t xml:space="preserve">                 </w:t>
      </w:r>
      <w:permEnd w:id="17058516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027"/>
        <w:gridCol w:w="2269"/>
        <w:gridCol w:w="2123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40312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Nadpis1Char"/>
                <w:b w:val="fals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včetně názvu uveďte prosím i kontakt (e-mail, telefon)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permEnd w:id="1704031295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372625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Nadpis1Char"/>
                <w:b w:val="fals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název a popis, ze kterého bude patrné, že jsou splněné požadavky v zadávací dokumentaci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</w:t>
            </w:r>
            <w:permEnd w:id="337262529"/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26427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Nadpis1Char"/>
                <w:b w:val="fals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hodnotu veřejné zakázky, pokud se skládala zakázka z více části, uveďte i zvlášť hodnotu pro tu část, která plní požadavky zadávací dokumentace – např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17926427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078331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</w:t>
            </w:r>
            <w:r>
              <w:rPr>
                <w:rStyle w:val="Nadpis1Char"/>
                <w:b w:val="false"/>
                <w:i/>
                <w:color w:val="FF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Style w:val="Platne1"/>
                <w:b/>
                <w:i/>
                <w:color w:val="FF0000"/>
                <w:kern w:val="0"/>
                <w:sz w:val="22"/>
                <w:szCs w:val="22"/>
                <w:lang w:val="cs-CZ" w:bidi="ar-SA"/>
              </w:rPr>
              <w:t>uveďte prosím přesný datum (den, měsíc, rok) zahájení a ukončení zakázky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</w:t>
            </w:r>
            <w:permEnd w:id="40783315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939851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9398513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2518796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25187960"/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272651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272651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049523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049523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933871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9338712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337134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3371346"/>
          </w:p>
        </w:tc>
        <w:tc>
          <w:tcPr>
            <w:tcW w:w="21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76136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761363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9754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97549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 </w:t>
      </w:r>
      <w:permStart w:id="50301662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03016622"/>
      <w:permStart w:id="35922278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359222781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18392015" w:edGrp="everyone"/>
      <w:r>
        <w:rPr>
          <w:sz w:val="20"/>
          <w:szCs w:val="20"/>
        </w:rPr>
        <w:t>..</w:t>
      </w:r>
      <w:permEnd w:id="518392015"/>
    </w:p>
    <w:p>
      <w:pPr>
        <w:pStyle w:val="Normal"/>
        <w:spacing w:lineRule="auto" w:line="288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  <w:szCs w:val="36"/>
        </w:rPr>
        <w:t>ČESTNÉ PROHLÁŠENÍ – seznam techniků</w:t>
      </w:r>
    </w:p>
    <w:p>
      <w:pPr>
        <w:pStyle w:val="Normal"/>
        <w:spacing w:lineRule="atLeast" w:line="20"/>
        <w:jc w:val="center"/>
        <w:rPr/>
      </w:pPr>
      <w:r>
        <w:rPr/>
        <w:t>dle zákona č. 134/2016 Sb., o zadávání veřejných zakázek (dále jen zákon)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Účastník:    </w:t>
      </w:r>
      <w:permStart w:id="19078272" w:edGrp="everyone"/>
      <w:r>
        <w:rPr>
          <w:rStyle w:val="Platne1"/>
        </w:rPr>
        <w:t xml:space="preserve">                 </w:t>
      </w:r>
      <w:permEnd w:id="1907827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permStart w:id="2059030652" w:edGrp="everyone"/>
      <w:r>
        <w:rPr>
          <w:rStyle w:val="Platne1"/>
        </w:rPr>
        <w:t xml:space="preserve">                 </w:t>
      </w:r>
      <w:permEnd w:id="2059030652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permStart w:id="440469247" w:edGrp="everyone"/>
      <w:r>
        <w:rPr>
          <w:rStyle w:val="Platne1"/>
        </w:rPr>
        <w:t xml:space="preserve">                 </w:t>
      </w:r>
      <w:permEnd w:id="440469247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DIČ :</w:t>
        <w:tab/>
      </w:r>
      <w:permStart w:id="571364604" w:edGrp="everyone"/>
      <w:r>
        <w:rPr>
          <w:rStyle w:val="Platne1"/>
        </w:rPr>
        <w:t xml:space="preserve">                 </w:t>
      </w:r>
      <w:permEnd w:id="57136460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permStart w:id="928848324" w:edGrp="everyone"/>
      <w:r>
        <w:rPr>
          <w:rStyle w:val="Platne1"/>
        </w:rPr>
        <w:t xml:space="preserve">                 </w:t>
      </w:r>
      <w:permEnd w:id="928848324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permStart w:id="1664886828" w:edGrp="everyone"/>
      <w:r>
        <w:rPr>
          <w:rStyle w:val="Platne1"/>
        </w:rPr>
        <w:t xml:space="preserve">                 </w:t>
      </w:r>
      <w:permEnd w:id="1664886828"/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  <w:t xml:space="preserve"> </w:t>
      </w:r>
      <w:r>
        <w:rPr>
          <w:rStyle w:val="Platne1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"/>
        <w:jc w:val="both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  <w:b/>
        </w:rPr>
        <w:t xml:space="preserve">tímto čestně prohlašuje, že </w:t>
      </w:r>
      <w:r>
        <w:rPr/>
        <w:t xml:space="preserve">splňuje technickou kvalifikaci dle §79  odst. 2 písm. c) a d)  zákona. </w:t>
      </w:r>
      <w:r>
        <w:rPr>
          <w:i/>
        </w:rPr>
        <w:t xml:space="preserve"> </w:t>
      </w:r>
      <w:r>
        <w:rPr/>
        <w:t xml:space="preserve">Seznam techniků a jejich kvalifikace je uvedena níže: </w:t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3968"/>
      </w:tblGrid>
      <w:tr>
        <w:trPr>
          <w:trHeight w:val="708" w:hRule="atLeast"/>
        </w:trPr>
        <w:tc>
          <w:tcPr>
            <w:tcW w:w="49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tavbyvedoucí</w:t>
            </w:r>
          </w:p>
        </w:tc>
      </w:tr>
      <w:tr>
        <w:trPr>
          <w:trHeight w:val="122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oso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formaci, zda jde o zaměstnance dodavatele nebo osobu v jiném vztahu k dodavate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  <w:tr>
        <w:trPr>
          <w:trHeight w:val="346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Autorizovaný technik nebo autorizovaný inženýr s autorizací v oboru dopravní stavby, nebo dopravní stavby nekolejová doprava, dle zákona č. 360/1992 Sb., o výkonu povolání autorizovaných architektů a v</w:t>
            </w:r>
            <w:bookmarkStart w:id="0" w:name="_GoBack"/>
            <w:bookmarkEnd w:id="0"/>
            <w:r>
              <w:rPr>
                <w:kern w:val="0"/>
                <w:lang w:val="cs-CZ" w:bidi="ar-SA"/>
              </w:rPr>
              <w:t>ýkonu povolání autorizovaných inženýrů a techniků činných ve výstavbě, ve znění pozdějších předpisů pro osobu stavbyvedoucíh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kern w:val="0"/>
                <w:lang w:val="cs-CZ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permStart w:id="582889996" w:edGrp="everyone"/>
      <w:r>
        <w:rPr>
          <w:rStyle w:val="Platne1"/>
        </w:rPr>
        <w:t xml:space="preserve">                 </w:t>
      </w:r>
      <w:r>
        <w:rPr/>
        <w:t xml:space="preserve"> dne </w:t>
      </w:r>
      <w:permEnd w:id="582889996"/>
      <w:permStart w:id="226631034" w:edGrp="everyone"/>
      <w:r>
        <w:rPr>
          <w:rStyle w:val="Platne1"/>
        </w:rPr>
        <w:t xml:space="preserve">                 </w:t>
      </w:r>
      <w:permEnd w:id="22663103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permStart w:id="292582020" w:edGrp="everyone"/>
      <w:r>
        <w:rPr>
          <w:sz w:val="20"/>
          <w:szCs w:val="20"/>
        </w:rPr>
        <w:t xml:space="preserve">                                                                                     </w:t>
      </w:r>
      <w:permEnd w:id="292582020"/>
    </w:p>
    <w:p>
      <w:pPr>
        <w:pStyle w:val="Normal"/>
        <w:spacing w:lineRule="auto" w:line="360"/>
        <w:rPr/>
      </w:pPr>
      <w:r>
        <w:rPr/>
        <w:t>Jméno a podpis oprávněného zástupce účastní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řílohou účastník doloží kopii autorizace stavbyvedoucího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xDjduy73jGklEDTfDXTvfKCZ9Pc=" w:salt="a74Vk9SBJjL9URbDRDfO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813</Words>
  <Characters>4802</Characters>
  <CharactersWithSpaces>5604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1:00Z</dcterms:created>
  <dc:creator>katerina.klepackova@mu-sokolov.cz</dc:creator>
  <dc:description/>
  <dc:language>en-US</dc:language>
  <cp:lastModifiedBy>Benešová, Lenka</cp:lastModifiedBy>
  <cp:lastPrinted>2021-06-25T05:56:00Z</cp:lastPrinted>
  <dcterms:modified xsi:type="dcterms:W3CDTF">2021-06-25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