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odávka bezpečnostních kamer pro Městskou policii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bez DP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č. záruční doby v délce 5 let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lková cena s DP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č. záruční doby v délce 5 let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1-06-07T07:24:00Z</dcterms:modified>
  <cp:revision>1</cp:revision>
  <dc:subject/>
  <dc:title>Příloha č</dc:title>
</cp:coreProperties>
</file>