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návrh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>Odstranění staveb řadových garáží v lokalitě Sokolov - Jižní lom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á: </w:t>
        <w:tab/>
        <w:tab/>
        <w:t>Renatou Oulehlovou, starostk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ve znění pozdějších předpisů, (dále jen „občanský zákoník“), smlouvu o dílo na akci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dstranění staveb řadových garáží v lokalitě Sokolov - Jižní lom</w:t>
      </w:r>
      <w:r>
        <w:rPr>
          <w:rFonts w:cs="Times New Roman" w:ascii="Times New Roman" w:hAnsi="Times New Roman"/>
          <w:i/>
          <w:sz w:val="22"/>
          <w:szCs w:val="22"/>
        </w:rPr>
        <w:t>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bouracích prací pro stavbu: Odstranění garáží Jižní lom Sokolov, zpracovaná společností Schrader s.r.o., zakázka č.35/20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</w:t>
      </w:r>
      <w:r>
        <w:rPr>
          <w:rFonts w:cs="Times-Roman;Times New Roman" w:ascii="Times-Roman;Times New Roman" w:hAnsi="Times-Roman;Times New Roman"/>
          <w:sz w:val="22"/>
          <w:szCs w:val="22"/>
          <w:lang w:eastAsia="cs-CZ"/>
        </w:rPr>
        <w:t xml:space="preserve">4021/11, 4021/12, 4021/16, 4021/17, 4021/19, 4021/20, 4021/22, 4021/23, 4021/24, 4021/25, 4021/26, 4021/28, 4021/29, 4021/30, 4021/32, 4021/33, 4021/35, 4021/36, 4021/37, 4021/38, 4021/39, 4021/40, 4021/41, 4021/42, </w:t>
      </w:r>
      <w:r>
        <w:rPr>
          <w:rFonts w:cs="Times-Roman;Times New Roman" w:ascii="Times-Roman;Times New Roman" w:hAnsi="Times-Roman;Times New Roman"/>
          <w:bCs/>
          <w:sz w:val="22"/>
          <w:szCs w:val="22"/>
          <w:lang w:eastAsia="cs-CZ"/>
        </w:rPr>
        <w:t xml:space="preserve">4021/53, 4021/54, 4021/55, 4021/58, 4021/59, 4021/60, 4021/62, 4021/63, 4021/64, 4021/65, 4021/66, 4021/67, 4021/68, 4021/69, 4021/70, 4021/74, 4021/75, 4021/76, 4021/77, 4021/78, 4021/79, 4021/88, 4021/89, 4021/90,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cs-CZ"/>
        </w:rPr>
        <w:t xml:space="preserve">4021/92, 4021/93, 4021/94, 4021/95, 4021/96, 4021/97, 4021/98, 4021/99, 4021/100, 4021/101, 4021/102, 4021/103, 4021/104, 4021/105, 4021/106, 4021/107, 4021/108, 4021/110, 4021/114, 4021/116, 4021/117, 4021/118, 4021/121, 4021/125, 4021/126, 4021/127, 4021/129, 4021/130, 4021/131, 4021/141, 4021/143, 4021/144, 4021/145, 4021/146, 4021/148, 4021/149, 4021/150, 4021/151, 4021/152, 4021/155, 4021/162, 4021/163, 4021/164, 4021/165, 4021/167, 4021/168, 4021/169, 4021/170, </w:t>
      </w:r>
      <w:r>
        <w:rPr>
          <w:rFonts w:cs="Times-Roman;Times New Roman" w:ascii="Times-Roman;Times New Roman" w:hAnsi="Times-Roman;Times New Roman"/>
          <w:sz w:val="22"/>
          <w:szCs w:val="22"/>
          <w:lang w:eastAsia="cs-CZ"/>
        </w:rPr>
        <w:t>4021/43, 4021/44, 4021/45, 4021/46, 4021/47, 4021/49, 4021/50, 4021/173, 4021/174, 4021/178, 4021/182, 4021/183, 4021/186, 4021/187, 4021/191, 4021/192, 4021/193, 4021/194, 4021/196, 4021/197, 4021/198, 4021/201, 4021/202, 4021/203, 4021/204, 4021/205, 4021/211 a 4021/212 v katastrálním území a obci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Odstranění staveb řadových garáží v lokalitě Sokolov - Jižní lom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cs-CZ"/>
        </w:rPr>
      </w:pPr>
      <w:r>
        <w:rPr>
          <w:sz w:val="22"/>
          <w:szCs w:val="22"/>
        </w:rPr>
        <w:t xml:space="preserve">a) 1. etapa – stavby garáží na pozemku p.č. </w:t>
      </w:r>
      <w:r>
        <w:rPr>
          <w:rFonts w:cs="Times-Roman;Times New Roman" w:ascii="Times-Roman;Times New Roman" w:hAnsi="Times-Roman;Times New Roman"/>
          <w:sz w:val="22"/>
          <w:szCs w:val="22"/>
          <w:lang w:eastAsia="cs-CZ"/>
        </w:rPr>
        <w:t xml:space="preserve">4021/11, 4021/12, 4021/16, 4021/17, 4021/19, 4021/20, 4021/22, 4021/23, 4021/24, 4021/25, 4021/26, 4021/28, 4021/29, 4021/30, 4021/32, 4021/33, 4021/35, 4021/36, 4021/37, 4021/38, 4021/39, 4021/40, 4021/41, 4021/42, </w:t>
      </w:r>
      <w:r>
        <w:rPr>
          <w:rFonts w:cs="Times-Roman;Times New Roman" w:ascii="Times-Roman;Times New Roman" w:hAnsi="Times-Roman;Times New Roman"/>
          <w:bCs/>
          <w:sz w:val="22"/>
          <w:szCs w:val="22"/>
          <w:lang w:eastAsia="cs-CZ"/>
        </w:rPr>
        <w:t xml:space="preserve">4021/53, 4021/54, 4021/55, 4021/58, 4021/59, 4021/60, 4021/62, 4021/63, 4021/64, 4021/65, 4021/66, 4021/67, 4021/68, 4021/69, 4021/70, 4021/74, 4021/75, 4021/76, 4021/77, 4021/78, 4021/79, 4021/88, 4021/89, 4021/90,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cs-CZ"/>
        </w:rPr>
        <w:t>4021/92, 4021/93, 4021/94, 4021/95, 4021/96, 4021/97, 4021/98, 4021/99, 4021/100, 4021/101, 4021/102, 4021/103, 4021/104, 4021/105, 4021/106, 4021/107, 4021/108, 4021/110, 4021/114, 4021/116, 4021/117, 4021/118, 4021/121, 4021/125, 4021/126, 4021/127, 4021/129, 4021/130, 4021/131;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cs-CZ"/>
        </w:rPr>
        <w:t xml:space="preserve">b) 2. etapa – stavby garáží na pozemku p.č. 4021/141, 4021/143, 4021/144, 4021/145, 4021/146, 4021/148, 4021/149, 4021/150, 4021/151, 4021/152, 4021/155, 4021/162, 4021/163, 4021/164, 4021/165, 4021/167, 4021/168, 4021/169, 4021/170, </w:t>
      </w:r>
      <w:r>
        <w:rPr>
          <w:rFonts w:cs="Times-Roman;Times New Roman" w:ascii="Times-Roman;Times New Roman" w:hAnsi="Times-Roman;Times New Roman"/>
          <w:sz w:val="22"/>
          <w:szCs w:val="22"/>
          <w:lang w:eastAsia="cs-CZ"/>
        </w:rPr>
        <w:t>4021/43, 4021/44, 4021/45, 4021/46, 4021/47, 4021/49, 4021/50, 4021/173, 4021/174, 4021/178, 4021/182, 4021/183, 4021/186, 4021/187, 4021/191, 4021/192, 4021/193, 4021/194, 4021/196, 4021/197, 4021/198, 4021/201, 4021/202, 4021/203, 4021/204, 4021/205, 4021/211 a 4021/2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 xml:space="preserve">Zhotovitel se zavazuje provést pro objednatele realizaci Předmětné stavby 1. etapa a 2. etapa a objednatel se mu za to zavazuje uhradit cenu díla. Předmět smlouvy je odstranění řadových garáží na parcelách uvedených v odst. I.2,  a to ve dvou samostatně prováděných, na sebe navazujících etapách, včetně odstranění případné technické vybavenosti a inženýrských sítí. Odstranění bude provedeno bez použití trhavin. Nesmí být strhávány celé části najednou, ale rozebírány postupně. Předmětem smlouvy je rovněž provedení následných zabezpečovacích prací, zajišťujících stabilitu neodstraněných garáží a úprava jejich vzhledu a uvedení do stavu zajišťujícího používaní ponechaných staveb garáží. 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</w:t>
      </w:r>
      <w:r>
        <w:rPr>
          <w:sz w:val="22"/>
          <w:szCs w:val="22"/>
        </w:rPr>
        <w:t xml:space="preserve">a nabídkou dodavatele ze dne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 nebo mohl vědět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, příp. aktualizace a obnova, veškerých vyjádření a stanovisek příslušných dotčených orgánů a správců sítí, zajištění povolení a provedení nutných uzavírek, zvláštního užívání veřejných ploch a případných změn dopravního zna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dpojení demolovaných objektů od veškerých inženýrských sítí před zahájením demolice, zejména elektřiny, plynu, vytápění, zaslepení vodovodní přípojky, zaslepení kanaliza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vyklizení jednotlivých objektů určených k demo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, zejména pak geometrický plán stavu po dokončení odstranění všech dílčích částí Předmětné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opatření při realizaci stavby vyplývající z umístění a návaznosti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geometrických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ní průběžného denního úklidu staveniště, veřejných ploch a komunikac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/>
      </w:pPr>
      <w:r>
        <w:rPr>
          <w:sz w:val="22"/>
          <w:szCs w:val="22"/>
        </w:rPr>
        <w:t>Mimo výše uvedené činnosti bude provedena kompletní fotodokumentace stavu staveb garáží, a to jak před zahájení odstraňovacích prací, tak i po dokončení odstranění všech staveb povolených k odstranění, vč. stavu jejich statického zabezpečení a detailů provedení zajištění střešního pláště ponechaných garáž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ude součástí dodávky prací a služeb, kompletní vyklizení pozemku p.č. 4021/7 v k.ú. a obci Sokolov, který tvoří ostatní plochu k zastavěné ploše řadových garáží. Takto vzniklý odpad bude zlikvidován, opětovně využit nebo uložen na řízenou skládku, a to v souladu s platnou legislativou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 navržené statické zajištění ponechaných garáží bude u každé stavby garáže nebo bloku garáží individuálně posouzeno a provedeno až po písemném odsouhlasení technickým dozorem investor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 odstranění celé Předmětné stavby, tedy v plném rozsahu včetně základů, pokud to charakter a způsob a místo odstraňování umož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 a prohlašuje, že má pro plnění předmětu díla platné oprávnění (předmět činnosti je zapsán v obchodním rejstříku) a potřebné zkušenosti s dílem tohoto charakteru, potřebné odborníky a kvalifikaci pro zhotovení díla, že se dostatečně seznámil s faktickým stavem objektu a nezjistil žádné překážky ani další nesrovnalosti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0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0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a převzetí staveniště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etapa</w:t>
        <w:tab/>
        <w:tab/>
        <w:tab/>
        <w:tab/>
        <w:tab/>
        <w:t xml:space="preserve">do 10 dnů po podpisu smlouvy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etapa</w:t>
        <w:tab/>
        <w:tab/>
        <w:tab/>
        <w:tab/>
        <w:tab/>
        <w:t>do 10 dnů od písemné výzvy objednatele</w:t>
      </w:r>
    </w:p>
    <w:p>
      <w:pPr>
        <w:pStyle w:val="Normal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Dokončení realizace - demolice (díla): </w:t>
        <w:tab/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etapa</w:t>
        <w:tab/>
        <w:tab/>
        <w:tab/>
        <w:tab/>
        <w:tab/>
        <w:t>do 60 dnů po předání staveniště 1.etapy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2.etapa</w:t>
        <w:tab/>
        <w:tab/>
        <w:tab/>
        <w:tab/>
        <w:tab/>
        <w:t>do 40 dnů po předání staveniště 2.etapy</w:t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>III.1.3   Vyklizení a předání staveniště:</w:t>
        <w:tab/>
        <w:tab/>
        <w:t xml:space="preserve">vždy do 10 dnů od dokončení realizace – </w:t>
      </w:r>
    </w:p>
    <w:p>
      <w:pPr>
        <w:pStyle w:val="Normal"/>
        <w:widowControl w:val="false"/>
        <w:spacing w:lineRule="auto" w:line="276" w:before="120" w:after="0"/>
        <w:ind w:left="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demolice (díla) dílčí etapy </w:t>
      </w:r>
    </w:p>
    <w:p>
      <w:pPr>
        <w:pStyle w:val="Normal"/>
        <w:spacing w:lineRule="auto" w:line="276" w:before="120" w:after="0"/>
        <w:ind w:left="4469" w:firstLine="4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 5  </w:t>
      </w:r>
      <w:r>
        <w:rPr>
          <w:bCs/>
          <w:iCs/>
          <w:sz w:val="22"/>
          <w:szCs w:val="22"/>
        </w:rPr>
        <w:t>Zdrží-li se provádění díla v důsledku důvodů výlučně na straně objednatele, má zhotovitel právo na přiměřené prodloužení doby plnění díla či jeho části, a to o dobu, o kterou bylo plnění díla či jeho části takto prodlouženo, pokud prokáže, že k tomuto zdržení následkem jednání či opomenutí na straně objednatele muselo dojít, i při vynaložení jeho veškeré snahy pro zmírnění či odstranění důsledků takového jednání či opomenutí objednatele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ílčí etapy nejpozději do dne zahájení stavb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po jednotlivých částech (část1 a část 2). Vzhledem k povaze díla je ale zhotovitel povinen umožnit a zajistit přístup do objektů garáží, které nejsou předmětem odstranění a jsou trvale užívány. Rovněž je povinen umožnit a zajistit přístup i na okolní pozemky se stavbou sousedíc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si je vědom, že nesmí svojí činností poškozovat přilehlé komunikace, ani ostatní objekty garáží, které nejsou předmětem odstranění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Renata Oulehlová, starostk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Ing. Kateřina Klepáčková</w:t>
      </w:r>
      <w:r>
        <w:rPr>
          <w:sz w:val="22"/>
          <w:szCs w:val="22"/>
        </w:rPr>
        <w:t xml:space="preserve">, tel.: 354 228 </w:t>
      </w:r>
      <w:r>
        <w:rPr>
          <w:rStyle w:val="Platne1"/>
          <w:sz w:val="22"/>
          <w:szCs w:val="22"/>
        </w:rPr>
        <w:t>34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606 071 41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katerina.klepa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Luboš Pravec, tel.: 354 228 313, 725 009 037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/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lubos.pravec@mu-sokolov.cz</w:t>
        </w:r>
      </w:hyperlink>
      <w:r>
        <w:rPr>
          <w:rStyle w:val="Platne1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technický dozor investora a koordinátor BOZP:</w:t>
        <w:tab/>
        <w:t>bude určen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4 </w:t>
        <w:tab/>
        <w:t xml:space="preserve">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10 % z ceny díla dle odst. VII.3 této smlouvy a pokud jej objednatel o provedení takových prací písemně požádá zástupcem ve věcech smluvních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1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 nebo e-mailem. Objednatel má právo kdykoliv se v místě realizace stavby přesvědčit o vykonaných stavebních dodávkách a pracích.</w:t>
      </w:r>
      <w:bookmarkEnd w:id="1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3 </w:t>
        <w:tab/>
        <w:t xml:space="preserve">Zhotovitel je povinen být řádně pojištěn a doložit tyto pojistné smlouvy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a) o pojištění odpovědnosti za škodu způsobenou zhotovitelem vůči třetím osobám ve výši min 100% celkové nabídkové ceny účastníka zadávacího řízení v Kč bez DPH se spoluúčastí ve výši odpovídající maximálně 3%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b) o pojištění stavebních a montážních výkonů ve výši min 100% celkové nabídkové ceny účastníka zadávacího řízení v Kč bez DPH se spoluúčastí ve výši odpovídající maximálně 3%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Kopii pojistné smlouvy, společně s dokladem prokazujícím zaplacení pojistného na období ode dne zahájení provádění díla do dne jejího řádného předání objednateli nebo potvrzením pojišťovacího ústavu o zaplacení pojistného na toto období, předloží vybraný zhotovitel, s nímž bude uzavřena smlouva o dílo, a to před podpisem smlouvy o dílo. Předložení kopie pojistné smlouvy je podmínkou pro uzavření smlouvy podle ustanovení § 104 písm. e) ZZVZ. Pojistnou smlouvu tedy nepředkládají účastníci zadávacího řízení v nabídkách, její předložení se týká pouze vybraného zhotovitele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 14  Vybraný zhotovitel se dále zavazuje řádně a včas plnit veškeré závazky z těchto pojistných smluv pro něj plynoucí a udržovat pojistnou smlouvu v objednatelem požadované minimální výši dle ustanovení odst. V. 13 této smlouvy po celou dobu provádění díla a dle ustanovení odst. V. 13 a) po celou dobu záruční doby za celý předmět veřejné zakázky. V případě zániku pojistné smlouvy dle odst. V. 13 této smlouvy uzavře zhotovitel nejpozději do sedmi dnů pojistnou smlouvu alespoň ve stejném rozsahu a tuto předloží v kopii objednateli nejpozději do tří dnů ode dne jejího uzavření, a to společně s dokladem prokazujícím zaplacení pojistného na období ode dne uzavření pojistné smlouvy do dne řádného předání díla objednateli, eventuálně potvrzením pojišťovacího ústavu o zaplaceném pojistném na toto obdob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2</w:t>
        <w:tab/>
        <w:t>Na stavbě bude veden pouze jeden stavební deník, vedený zhotovitelem, a budou v něm zaznamenávány veškeré skutečnosti o průběhu všech prací, včetně prací subdodavatelů. Do stavebního deníku bude zhotovitel zapisovat všechny skutečnosti stanovené zákonem a současně všechny skutečnosti rozhodné pro plnění podmínek této smlouvy. Stavební deník bude uložen na stavbě a bude oběma stranám kdykoliv přístupný v době realizace jakékoli činnosti zhotovitele na staveništi. Zhotovitel je povinen vést stavební deník v souladu se zákonem č. 183/2006 Sb., o územním plánování a stavebním řádu (stavební zákon), ve znění pozdější předpisů. Deník bude veden denně a bude obsahovat zejména:</w:t>
      </w:r>
    </w:p>
    <w:p>
      <w:pPr>
        <w:pStyle w:val="Normal"/>
        <w:numPr>
          <w:ilvl w:val="0"/>
          <w:numId w:val="7"/>
        </w:numPr>
        <w:ind w:left="907" w:hanging="340"/>
        <w:jc w:val="both"/>
        <w:rPr/>
      </w:pPr>
      <w:r>
        <w:rPr>
          <w:sz w:val="22"/>
          <w:szCs w:val="22"/>
        </w:rPr>
        <w:tab/>
        <w:t>údaje o převzetí staveniště, zahájení prací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časí a o teplotě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postupu prováděných prací s jeho odůvodněním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rušení nebo zastavení prací s jeho odůvodněním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skytu spodní vody, údaje o čerpání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údaje o výzvě ke kontrole prací, které budou zakryty nebo dalším postupem prací se stanou nepřístupnými, kontroly objednatele následující po výzvě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veškeré skutečnosti, které mají nepříznivý vliv na plynulý průběh prací a plnění smluv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odchylky od dokumentace – zdůvodnění a všechna ujednání mezi dodavatelem a odběratelem, která se stala při provádění prací, důvody pro provedení prací neobsažených v dokumentaci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požadavky odběratele zvlášť pokud jde o odstranění závad a lhůty, ve kterých mají být odstraněny. Přitom je třeba vždy připojit stanovisko zhotovitele;</w:t>
      </w:r>
    </w:p>
    <w:p>
      <w:pPr>
        <w:pStyle w:val="Normal"/>
        <w:numPr>
          <w:ilvl w:val="0"/>
          <w:numId w:val="7"/>
        </w:numPr>
        <w:ind w:left="907" w:hanging="340"/>
        <w:jc w:val="both"/>
        <w:rPr/>
      </w:pPr>
      <w:r>
        <w:rPr>
          <w:sz w:val="22"/>
          <w:szCs w:val="22"/>
        </w:rPr>
        <w:tab/>
        <w:t>záznamy o provedených kontrolách stavby orgány státní správy;</w:t>
      </w:r>
    </w:p>
    <w:p>
      <w:pPr>
        <w:pStyle w:val="Normal"/>
        <w:numPr>
          <w:ilvl w:val="0"/>
          <w:numId w:val="7"/>
        </w:numPr>
        <w:ind w:left="907" w:hanging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závažné události pro práce a škody způsobené povětrnostními vlivy a živelnými pohromami, včetně škod způsobených zhotovitelem a pokud možno též vyčíslení nároků z těchto šk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3</w:t>
        <w:tab/>
        <w:t>Denní záznamy o prováděných pracích se do stavebního deníku budou zapisovat čitelně zásadně v den, kdy byly tyto práce provedeny nebo kdy nastaly okolnosti, které jsou předmětem zápisu. Zápisy v deníku nesmí být přepisovány, škrtány a z deníku nesmí být vytrhovány první stránky s originálním textem. Při denních záznamech nesmí být vynechána volná místa. Každý zápis musí být podepsán stavbyvedoucím zhotovitele nebo jeho zástupc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4</w:t>
        <w:tab/>
        <w:t>Zápisy do deníku je oprávněn činit stavbyvedoucí, zástupci zhotovitele dle odst. V. 1  této smlouvy, projektant, zástupci objednatele dle odst. V. 2 této smlouvy, technický dozor investora, koordinátor BOZP a příslušné orgány státní správy. Smluvní strana je po</w:t>
        <w:softHyphen/>
        <w:t>vinna se ke stanovis</w:t>
        <w:softHyphen/>
        <w:t>kům druhé smluvní strany vyjadřovat nejpozději do 5 pracovních dnů. Technický dozor investora má právo kdykoli v průběhu stavby po dokončení příslušného záznamu vyjmout pro svoji potřebu první kopii příslušného zázn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.5</w:t>
        <w:tab/>
        <w:t>Záznamy objednatele, popř. jeho zástupce, technického dozoru investora a koordinátora BOZP ve stavebním deníku mají účinek bezprostředního písemného sdělení na zhotovitele a platí jako od něho vzaté na vědomí s daným datem. Zápisy ve stavebním deníku se nepovažují za změnu smlouvy o dílo, ale slouží jako podklad pro vypraco</w:t>
        <w:softHyphen/>
        <w:t>vání případných dodatků ke smlouvě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6</w:t>
        <w:tab/>
        <w:t xml:space="preserve">Objednatel je oprávněn vykonávat v místě provádění díla technický dozor investora (objednatele) a v jeho průběhu zejména sledovat, zda jsou práce prováděny dle projektu, technických norem a jiných právních předpisů a v souladu s rozhodnutím orgánů veřejné správy. Na nedostatky při provádění díla upozorní zápisem ve stavebním deníku. Objednatel je oprávněn dát pracovníkům zhotovitele příkaz k přerušení prací na provedení díla, je-li ohrožena bezpečnost prováděné stavby, život nebo zdraví osob pracujících na stavbě při provádění díla či třetích osob. </w:t>
      </w:r>
    </w:p>
    <w:p>
      <w:pPr>
        <w:pStyle w:val="Zkladntextodsazen31"/>
        <w:ind w:left="0" w:hanging="0"/>
        <w:rPr>
          <w:szCs w:val="22"/>
        </w:rPr>
      </w:pPr>
      <w:r>
        <w:rPr>
          <w:szCs w:val="22"/>
        </w:rPr>
      </w:r>
    </w:p>
    <w:p>
      <w:pPr>
        <w:pStyle w:val="Zkladntextodsazen31"/>
        <w:ind w:left="0" w:hanging="0"/>
        <w:rPr/>
      </w:pPr>
      <w:r>
        <w:rPr>
          <w:szCs w:val="22"/>
        </w:rPr>
        <w:t>VI.7</w:t>
        <w:tab/>
        <w:t>Zhotovitel je povinen zabezpečit účast svých pracovníků na prověřování dodávek a prací zhotovitele, které provádí objednatel a zajistí neprodleně opatření k odstranění vytknutých závad a odchylek od projektové dokumentace provádění díla. Při provádění zakrývaných částí díla je povinností zhotovitele písemně a prokazatelně vyzvat objednatele k jejich převzetí před zakrytím v předstihu alespoň 5 pracovních dní. V případě, že objednatel kontrolu provedených částí díla neprovede, má se za to, že se zakrytím souhlasí. Zhotovitel uvede tuto skutečnost do stavebního deníku. Nesplní-li zhotovitel povinnost informovat objednatele o zakrývání částí díla, je povinen na žádost objednatele odkrýt práce, které byly zakryty, nebo které se staly nepřístupnými, na svůj náklad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8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9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10 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.11 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 xml:space="preserve">Cena za zhotovení díla je stanovena dohodou smluvních stran, a to pro 1.část a pro 2. část 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Projektovou dokumentaci a podrobně se seznámil s místem a rozsahem plnění a způsobem provádění prací na odstranění garáží a následných dokončovacích a zajišťovacích prací. </w:t>
      </w:r>
      <w:bookmarkStart w:id="2" w:name="_Ref8015507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ánku II. je stanovena jako pevná a maximální a činí pro 1. etapu </w:t>
      </w:r>
      <w:r>
        <w:fldChar w:fldCharType="begin">
          <w:ffData>
            <w:name w:val="Text11 Copy 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sz w:val="22"/>
          <w:szCs w:val="22"/>
        </w:rPr>
        <w:t xml:space="preserve"> a pro 2. etapu </w:t>
      </w:r>
      <w:r>
        <w:fldChar w:fldCharType="begin">
          <w:ffData>
            <w:name w:val="Text11 Copy 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,</w:t>
      </w:r>
      <w:r>
        <w:rPr>
          <w:sz w:val="22"/>
          <w:szCs w:val="22"/>
        </w:rPr>
        <w:t xml:space="preserve"> celkem </w:t>
      </w:r>
      <w:r>
        <w:fldChar w:fldCharType="begin">
          <w:ffData>
            <w:name w:val="Text11 Copy 2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, pokud je tak stanoveno dle obecně závazného právního předpisu.</w:t>
      </w:r>
      <w:bookmarkEnd w:id="2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V případě víceprací požadovaných objednatelem nad rámec Předmětné stavby tak, jak je touto smlouvou sjednáno, je nutné uzavřít dodatek k této smlouvě či dodatečnou smlouvu o dílo, čímž nejsou dotčena ustanovení odst. V. 3 a V. 4. této smlouvy. O jakékoliv nutné změně (dodatečné stavební práce – vícepráce nebo neprovedené práce – méněpráce) musí být pořízen zápis do stavebního deníku a dále bude o věci pořízen písemný zápis formou změnového listu, který vypracuje Zhotovitel. Změnový list musí obsahovat: pořadové číslo, popis změny, vyčíslení změny v Kč bez DPH a s DPH, důvod změny. Součástí změnového listu bude soupis stavebních prací, dodávek a služeb (zpracovaný v cenové soustavě ÚRS). Změnový list musí následně potvrdit podpisem oprávněný zástupce Objednatele (technickým dozorem investora). Následně bude Změnový list předložen k projednání oprávněným zástupcům Zhotovitele a Objednatele k odsouhlasení. Změna je odsouhlasena, až po podpisu oprávněných zástupců obou smluvních stran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rovedení fotografické pasportizace před zahájením prací, a to u všech objektů, tzn. dotčených i nedotčených objektů a konstrukcí, pasportizace okolních ploch, zeleně, případného oplocení, vjezdů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/>
      </w:pPr>
      <w:r>
        <w:rPr>
          <w:sz w:val="22"/>
          <w:szCs w:val="22"/>
        </w:rPr>
        <w:t>Mimo výše uvedené činnosti bude provedena kompletní fotodokumentace stavu staveb všech ponechaných garáží po dokončení odstranění všech staveb povolených k odstranění, vč. stavu jejich statického zabezpečení, detailů provedení zajištění střešního pláště, provedených oprav obvodových zdí a překladů vratových otvor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ude součástí dodávky prací a služeb, kompletní vyklizení pozemku p.č. 4021/7 v k.ú. a obci Sokolov, který tvoří ostatní plochu k zastavěné ploše řadových garáží. Takto vzniklý odpad bude zlikvidován, opětovně využit nebo uložen na řízenou skládku, a to v souladu s platnou legislativou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geometrického plánu stavu po dokončení odstranění všech dílčích částí Předmětné stavby ve třech provedeních v tištěné podobě, jednou v digitální podobě.</w:t>
      </w:r>
    </w:p>
    <w:p>
      <w:pPr>
        <w:pStyle w:val="Normal"/>
        <w:tabs>
          <w:tab w:val="clear" w:pos="709"/>
          <w:tab w:val="left" w:pos="567" w:leader="none"/>
        </w:tabs>
        <w:ind w:right="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na základě dílčích faktur průběžně po dobu výstavby, a to vždy pouze ve výši 90 % dané dílčí faktury. Zbývajících 10 % z ceny dílčí faktury za provedené práce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>100 % z celkové hodnoty zádržného bude uhrazeno objednatelem zhotoviteli bez zbytečného odkladu, tj. po úplném odstranění vad a nedodělků a úplném vyklizení pozemku p.č. 4021/7  v k.ú a obci Sokolov, na základě písemné žádosti zhotovitele o uvolnění příslušné zadržované částky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rozsahu provedených prací a dodávek, resp. vždy maximálně do výše 1/5 ceny díla v návaznosti na ucelenou dodávku – odstranění staveb. Tento rozsah provedených prací a dodávek za kalendářní měsíc je povinen zhotovitel s objednatelem odsouhlasit nejpozději posledního dne kalendářního měsíce a objednatel je povinen jej vrátit zhotoviteli do 5 dnů od jeho doručení zpět s přesným označením, který rozsah provedených prací a dodávek odsouhlasil a který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rozsah prací dle předchozího odstavce. Faktury budou obsahovat tyto náležitos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investora se správností fakturované částky (razítko + podpis).</w:t>
      </w:r>
    </w:p>
    <w:p>
      <w:pPr>
        <w:pStyle w:val="Normal"/>
        <w:tabs>
          <w:tab w:val="clear" w:pos="709"/>
          <w:tab w:val="left" w:pos="567" w:leader="none"/>
        </w:tabs>
        <w:ind w:righ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 xml:space="preserve">Pokud by bylo dílo financováno za přispění jakékoliv dotace, bude o tomto objednatel zhotovitele informovat v dostatečném předstihu a fakturace bude na základě dotačních podmínek rozdělena na uznatelné a neuznatelné výdaje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 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dílčího termínu uvedeného v odst. III.1.1 a III.1.3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4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za každý započatý den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ech dle odst. III.1.2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metrických a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a geometr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3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3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4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5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7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8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9" w:name="_Ref80156042"/>
      <w:bookmarkEnd w:id="8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0" w:name="_Ref801560441"/>
      <w:bookmarkEnd w:id="9"/>
      <w:r>
        <w:rPr>
          <w:sz w:val="22"/>
          <w:szCs w:val="22"/>
        </w:rPr>
        <w:t>prodlení s dokončením Předmětné stavby a jejím předání přesahujícím 15 dnů</w:t>
      </w:r>
      <w:bookmarkEnd w:id="10"/>
      <w:r>
        <w:rPr>
          <w:sz w:val="22"/>
          <w:szCs w:val="22"/>
        </w:rPr>
        <w:t>,</w:t>
      </w:r>
      <w:bookmarkStart w:id="11" w:name="_Ref80156044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418" w:hanging="1418"/>
        <w:rPr/>
      </w:pPr>
      <w:r>
        <w:rPr>
          <w:sz w:val="22"/>
          <w:szCs w:val="22"/>
        </w:rPr>
        <w:tab/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4 Objednatel si vyhrazuje právo odstoupit od této Smlouvy o dílo za podmínky, že nebudou pro realizaci 2. části (specifikované dle odst. I.3, část b)) vydána stavebním úřadem příslušná povolení k odstranění stavby, a to v termínu do vyklizení a předání staveniště 1. části této Smlouvy o dílo (specifikované v odst. I.3, část a)). Termín vyklizení a předání staveniště je dán ustanovením odst. III.1.3 této Smlouvy o dílo. V případě odstoupení od Smlouvy o dílo z důvodu specifikovaného v tomto odstavci, nemá zhotovitel nárok na jakoukoliv náhradu případně vzniklé škody či pokutu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elektronicky podepsána oprávněnými zástupci smluvních stran, přičemž každá strana obdrží 1 vyhotovení – elektronický originál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Renata Oulehlová</w:t>
        <w:tab/>
        <w:tab/>
        <w:t xml:space="preserve">   </w:t>
        <w:tab/>
        <w:tab/>
        <w:tab/>
        <w:t xml:space="preserve">        </w:t>
      </w:r>
      <w:r>
        <w:fldChar w:fldCharType="begin">
          <w:ffData>
            <w:name w:val="Text11 Copy 2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starostka měs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..........................................</w:t>
        <w:tab/>
        <w:tab/>
        <w:tab/>
        <w:tab/>
        <w:t xml:space="preserve">    ........................................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bjednatel</w:t>
        <w:tab/>
        <w:tab/>
        <w:tab/>
        <w:tab/>
        <w:tab/>
        <w:tab/>
        <w:t xml:space="preserve">     Zhotov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6285" w:hanging="6285"/>
      <w:rPr>
        <w:i/>
        <w:i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 xml:space="preserve">                                                                                        “</w:t>
    </w:r>
    <w:r>
      <w:rPr>
        <w:i/>
        <w:lang w:val="cs-CZ"/>
      </w:rPr>
      <w:t>Odstraněn</w:t>
    </w:r>
    <w:r>
      <w:rPr>
        <w:i/>
      </w:rPr>
      <w:t>í staveb</w:t>
    </w:r>
    <w:r>
      <w:rPr>
        <w:i/>
        <w:lang w:val="cs-CZ"/>
      </w:rPr>
      <w:t xml:space="preserve"> řadových garáží  v lokalitě Sokolov - Jižní lom"</w:t>
    </w:r>
  </w:p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1418" w:hanging="1418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ab/>
      <w:t xml:space="preserve">                                                                                                            </w:t>
    </w:r>
    <w:r>
      <w:rPr>
        <w:i/>
        <w:sz w:val="18"/>
        <w:szCs w:val="18"/>
      </w:rPr>
      <w:t xml:space="preserve">Smlouva </w:t>
    </w:r>
    <w:r>
      <w:rPr>
        <w:i/>
        <w:sz w:val="18"/>
        <w:szCs w:val="18"/>
        <w:lang w:val="cs-CZ"/>
      </w:rPr>
      <w:t>č. ORM/…/2021/ORM</w:t>
    </w:r>
  </w:p>
  <w:p>
    <w:pPr>
      <w:pStyle w:val="Header"/>
      <w:jc w:val="cent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40" w:firstLine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567" w:hanging="567"/>
      <w:jc w:val="both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klepackova@mu-sokolov.cz" TargetMode="External"/><Relationship Id="rId3" Type="http://schemas.openxmlformats.org/officeDocument/2006/relationships/hyperlink" Target="mailto:lubos.pravec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57:00Z</dcterms:created>
  <dc:creator>Milada Dudkova</dc:creator>
  <dc:description/>
  <cp:keywords/>
  <dc:language>en-US</dc:language>
  <cp:lastModifiedBy>Linhová, Sandra</cp:lastModifiedBy>
  <cp:lastPrinted>2021-03-22T10:37:00Z</cp:lastPrinted>
  <dcterms:modified xsi:type="dcterms:W3CDTF">2021-03-22T11:11:00Z</dcterms:modified>
  <cp:revision>96</cp:revision>
  <dc:subject/>
  <dc:title>M Ě S T O   S O K O L O V</dc:title>
</cp:coreProperties>
</file>