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Š Alšova, Sokolov – herní plocha - zadání</w:t>
      </w:r>
    </w:p>
    <w:p>
      <w:pPr>
        <w:pStyle w:val="Normal"/>
        <w:rPr/>
      </w:pPr>
      <w:r>
        <w:rPr/>
        <w:t>Realizace povrchu herní plochy/hřiště – grafické provedení viz obrázek – na připravenou plochu o rozměrech 6 x 10 m. Instalovaný povrch by měl mít vhodnou tloušťku (předpoklad cca 30 – 40 mm) a provedení (EPDM apod.), barevné plochy probarvené již v základní vrstvě (= nikoliv pouze nástřik). Požadována je certifikace nebo jiný odpovídající doklad dle platné legislativy, že povrch je vhodný pro dětská hřiště, netoxický a nezpůsobující alergii. Dále je požadována odolnost proti všem vlivům počasí i odolnost mechanická/proti opotřebení, přičemž záruka musí být v délce min. 36 měsíců, výluky ze záruky na jakýkoliv druh opotřebení nebo povětrnostních vlivů jsou nepřípustné. Připravená plocha pro instalaci je hutněná štěrkodrť 0 až 4 mm, předmětem zadání je kompletní realizace povrchu na tuto plochu. Nabízející je povinen si místo instalace prohlédnout a prověřit tak všechny potřebné položky pro kompletní provedení povrchu; podáním nabídky potvrzuje, že tak učinil a že nabídka je kompletní. Maximální doba instalace na místě je 5 dnů.</w:t>
      </w:r>
    </w:p>
    <w:p>
      <w:pPr>
        <w:pStyle w:val="Normal"/>
        <w:rPr/>
      </w:pPr>
      <w:r>
        <w:rPr>
          <w:b/>
          <w:u w:val="single"/>
        </w:rPr>
        <w:t>Požadované grafické provedení</w:t>
      </w:r>
      <w:r>
        <w:rPr/>
        <w:t xml:space="preserve"> :</w:t>
      </w:r>
    </w:p>
    <w:p>
      <w:pPr>
        <w:pStyle w:val="Normal"/>
        <w:rPr/>
      </w:pPr>
      <w:r>
        <w:rPr/>
        <w:drawing>
          <wp:inline distT="0" distB="0" distL="0" distR="0">
            <wp:extent cx="5562600" cy="2352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vedené rozměry v obrázku jsou pouze orientační, výsledné grafické provedení včetně specifikace barevnosti, materiálového provedení, výsledných rozměrů a tloušťky vrstvy/vrstev musí být rovněž součástí nabídky.</w:t>
      </w:r>
    </w:p>
    <w:p>
      <w:pPr>
        <w:pStyle w:val="Normal"/>
        <w:rPr/>
      </w:pPr>
      <w:r>
        <w:rPr>
          <w:b/>
          <w:u w:val="single"/>
        </w:rPr>
        <w:t>Připravená plocha</w:t>
      </w:r>
      <w:r>
        <w:rPr/>
        <w:t xml:space="preserve"> :</w:t>
      </w:r>
    </w:p>
    <w:p>
      <w:pPr>
        <w:pStyle w:val="Normal"/>
        <w:rPr/>
      </w:pPr>
      <w:r>
        <w:rPr/>
        <w:drawing>
          <wp:inline distT="0" distB="0" distL="0" distR="0">
            <wp:extent cx="5759450" cy="2420620"/>
            <wp:effectExtent l="0" t="0" r="0" b="0"/>
            <wp:docPr id="2" name="Obrázek 2" descr="C:\Users\172\Desktop\Foto\2020_11_24_MŠ Alšova_bazén_plocha\CIMG61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172\Desktop\Foto\2020_11_24_MŠ Alšova_bazén_plocha\CIMG619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021" w:gutter="0" w:header="0" w:top="102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5ca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52e6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5c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78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8:00Z</dcterms:created>
  <dc:creator>Motlík, Martin</dc:creator>
  <dc:description/>
  <dc:language>en-US</dc:language>
  <cp:lastModifiedBy>Linhová, Sandra</cp:lastModifiedBy>
  <dcterms:modified xsi:type="dcterms:W3CDTF">2021-04-08T08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