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1417"/>
        <w:gridCol w:w="1134"/>
        <w:gridCol w:w="709"/>
      </w:tblGrid>
      <w:tr>
        <w:trPr>
          <w:trHeight w:val="483" w:hRule="atLeast"/>
        </w:trPr>
        <w:tc>
          <w:tcPr>
            <w:tcW w:w="9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224206139" w:edGrp="everyone"/>
            <w:r>
              <w:rPr>
                <w:b/>
                <w:bCs/>
                <w:color w:val="000000"/>
              </w:rPr>
              <w:t>KRYCÍ LIST NABÍDKY</w:t>
            </w:r>
            <w:permEnd w:id="224206139"/>
          </w:p>
        </w:tc>
      </w:tr>
      <w:tr>
        <w:trPr>
          <w:trHeight w:val="589" w:hRule="atLeast"/>
        </w:trPr>
        <w:tc>
          <w:tcPr>
            <w:tcW w:w="9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lochá střecha zimního stadionu v areálu Baník Sokolov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786246536" w:edGrp="everyone"/>
            <w:permStart w:id="786246536" w:edGrp="everyone"/>
            <w:r>
              <w:rPr/>
            </w:r>
            <w:permEnd w:id="786246536"/>
            <w:permEnd w:id="78624653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Celková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dílo bez DP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Počet dnů na realizaci díla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ý počet kalendářních dnů, který nesmí překročit počet kalendářních dnů do 31. října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alendářních dnů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Sociální a environmentální hledisko</w:t>
            </w:r>
          </w:p>
          <w:p>
            <w:pPr>
              <w:pStyle w:val="ListParagraph"/>
              <w:widowControl w:val="false"/>
              <w:snapToGrid w:val="false"/>
              <w:ind w:left="72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v případě každé kladné odpovědi „ANO“ uveďte 1 bod, tzn. ANO = 1; v případě každé záporné odpovědi „NE“ uveďte 0 bodů, tzn.</w:t>
            </w:r>
            <w:bookmarkStart w:id="0" w:name="_GoBack"/>
            <w:bookmarkEnd w:id="0"/>
            <w:r>
              <w:rPr>
                <w:b/>
                <w:bCs/>
                <w:iCs/>
                <w:color w:val="000000"/>
              </w:rPr>
              <w:t xml:space="preserve"> NE = 0)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je malým nebo středním podnik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má založený transparentní účet a využívá jej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zaměstnává osoby znevýhodněné na trhu práce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zaměstnává cizin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Účastník zaměstnává osoby, které si zvyšují kvalifikaci nebo získávají prax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d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ý počet kladných odpovědí (součet všech bodů a) – e)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Bodů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529820001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529820001"/>
      <w:permStart w:id="1156867517" w:edGrp="everyone"/>
      <w:r>
        <w:rPr>
          <w:sz w:val="20"/>
          <w:szCs w:val="20"/>
        </w:rPr>
        <w:t>……………..</w:t>
      </w:r>
      <w:permEnd w:id="1156867517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695867761" w:edGrp="everyone"/>
      <w:r>
        <w:rPr>
          <w:sz w:val="22"/>
        </w:rPr>
        <w:t>.…………………………….</w:t>
      </w:r>
      <w:permEnd w:id="695867761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: „Plochá střecha zimního stadionu v areálu Baník Sokolov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5VyuOT3UH6JeGGeln+dial7b9x0=" w:salt="6sY5VuR23yQ3m7Ky/8x4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0B6EF-1732-426A-B808-FFB136050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423</Words>
  <Characters>2499</Characters>
  <CharactersWithSpaces>2917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Bendová, Soňa</cp:lastModifiedBy>
  <cp:lastPrinted>2021-03-11T07:00:00Z</cp:lastPrinted>
  <dcterms:modified xsi:type="dcterms:W3CDTF">2021-03-17T12:01:00Z</dcterms:modified>
  <cp:revision>7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