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ateřská škola Sokolov, Marie Majerové 1650 – oprava venkovní kanaliza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3-16T10:48:00Z</dcterms:modified>
  <cp:revision>1</cp:revision>
  <dc:subject/>
  <dc:title>Příloha č</dc:title>
</cp:coreProperties>
</file>