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oimplementační podpora systému PROXIO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 Kč bez DPH za 1 rok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 Kč bez DPH / 1 r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částka za údržbu (maintenance), za základní podporu a za rozšířenou podporu dle čl. 5 odst. 1 písm. a), b) a c) smlouvy o poskytování údržby a podpory systému PROXIO)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v Kč s DPH / 1 r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částka za údržbu (maintenance), za základní podporu a za rozšířenou podporu dle čl. 5 odst. 1 písm. a), b) a c) smlouvy o poskytování údržby a podpory systému PROXI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)Částka ve výši 4 200 000,- Kč bez DPH (1 050 000,- Kč bez DPH za rok) za údržbu (maintenance), za základní podporu a za rozšířenou podporu dle čl. 5 odst. 1 písm. a), b) a c) smlouvy je nepřekročitelná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70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10-01T07:03:00Z</dcterms:modified>
  <cp:revision>1</cp:revision>
  <dc:subject/>
  <dc:title>Příloha č</dc:title>
</cp:coreProperties>
</file>