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IT vybaven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55996952" w:edGrp="everyone"/>
      <w:r>
        <w:rPr>
          <w:rStyle w:val="Platne1"/>
          <w:sz w:val="22"/>
          <w:szCs w:val="22"/>
        </w:rPr>
        <w:t xml:space="preserve">                 </w:t>
      </w:r>
      <w:permEnd w:id="85599695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78142276" w:edGrp="everyone"/>
      <w:r>
        <w:rPr>
          <w:rStyle w:val="Platne1"/>
          <w:sz w:val="22"/>
          <w:szCs w:val="22"/>
        </w:rPr>
        <w:t xml:space="preserve">                 </w:t>
      </w:r>
      <w:permEnd w:id="19781422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6935002" w:edGrp="everyone"/>
      <w:r>
        <w:rPr>
          <w:rStyle w:val="Platne1"/>
          <w:sz w:val="22"/>
          <w:szCs w:val="22"/>
        </w:rPr>
        <w:t xml:space="preserve">                 </w:t>
      </w:r>
      <w:permEnd w:id="6569350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08598282" w:edGrp="everyone"/>
      <w:r>
        <w:rPr>
          <w:rStyle w:val="Platne1"/>
          <w:sz w:val="22"/>
          <w:szCs w:val="22"/>
        </w:rPr>
        <w:t xml:space="preserve">                 </w:t>
      </w:r>
      <w:permEnd w:id="15085982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06745067" w:edGrp="everyone"/>
      <w:r>
        <w:rPr>
          <w:rStyle w:val="Platne1"/>
          <w:sz w:val="22"/>
          <w:szCs w:val="22"/>
        </w:rPr>
        <w:t xml:space="preserve">                 </w:t>
      </w:r>
      <w:permEnd w:id="5067450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46580594" w:edGrp="everyone"/>
      <w:r>
        <w:rPr>
          <w:rStyle w:val="Platne1"/>
          <w:sz w:val="22"/>
          <w:szCs w:val="22"/>
        </w:rPr>
        <w:t xml:space="preserve">                 </w:t>
      </w:r>
      <w:permEnd w:id="20465805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základní způsobilosti tj.: výpis z evidence Rejstříku trestů (ad 1 a)); potvrzení příslušného finančního úřadu (ad 1 b)); potvrzení příslušné okresní správy sociálního zabezpečení (ad 1 d)); výpis z obchodního rejstříku je-li v něm účastník zapsán (ad 1 e)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lang w:eastAsia="en-US"/>
        </w:rPr>
        <w:t>Účastník prohlašuje, že v případě, že bude v zadávacím řízení vybrána jeho nabídka jako nejvhodnější, předloží zadavateli originály, či úředně ověřené kopie dokladů, které prokazují splnění profesní způsobilosti tj.: výpis z obchodního rejstříku je-li v něm uchazeč zapsán; doklad prokazující příslušné živnostenské oprávnění či licenci nebo výpis ze seznamu kvalifikovaných dodavatelů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5 zakázek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vč.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273231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2732316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87517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875174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4871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4871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6725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6725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42565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425659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29982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299821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07292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07292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71084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710841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6959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6959162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71164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711649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85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851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7178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71784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798302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79830293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32423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324232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46089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46089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1943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19439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06711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0671166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17325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1732581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05394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05394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52661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526610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3522656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226562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5028341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283410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288523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88523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6922743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227430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326527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2652789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8836355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363555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9356840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56840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16286416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864160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ů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82655165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826551656"/>
      <w:r>
        <w:rPr>
          <w:sz w:val="22"/>
          <w:szCs w:val="22"/>
        </w:rPr>
        <w:t xml:space="preserve"> </w:t>
      </w:r>
      <w:permStart w:id="197966054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97966054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27738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2773822"/>
      <w:permStart w:id="159101822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9101822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1160909" w:edGrp="everyone"/>
      <w:r>
        <w:rPr>
          <w:sz w:val="20"/>
          <w:szCs w:val="20"/>
        </w:rPr>
        <w:t>..</w:t>
      </w:r>
      <w:permEnd w:id="8116090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0Paz32+HC8gRB29C44/bdP1a70=" w:salt="yTR9wvv/ibMZd+yACW+V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859</Words>
  <Characters>5073</Characters>
  <CharactersWithSpaces>5921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0-10-19T07:14:00Z</cp:lastPrinted>
  <dcterms:modified xsi:type="dcterms:W3CDTF">2020-10-19T07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