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molice objektu na p.p.č. 2250 v ul. Hornická, Sokolov - část TD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0-09-30T05:55:00Z</dcterms:modified>
  <cp:revision>1</cp:revision>
  <dc:subject/>
  <dc:title>Příloha č</dc:title>
</cp:coreProperties>
</file>