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ČOV - 2. etapa, část 3.1. Dosazovací nádrže SO 6.1, vč. části PS 03 Biologické čištěn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32958703" w:edGrp="everyone"/>
      <w:r>
        <w:rPr>
          <w:rStyle w:val="Platne1"/>
          <w:sz w:val="22"/>
          <w:szCs w:val="22"/>
        </w:rPr>
        <w:t xml:space="preserve">                 </w:t>
      </w:r>
      <w:permEnd w:id="123295870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20244782" w:edGrp="everyone"/>
      <w:r>
        <w:rPr>
          <w:rStyle w:val="Platne1"/>
          <w:sz w:val="22"/>
          <w:szCs w:val="22"/>
        </w:rPr>
        <w:t xml:space="preserve">                 </w:t>
      </w:r>
      <w:permEnd w:id="12202447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74733700" w:edGrp="everyone"/>
      <w:r>
        <w:rPr>
          <w:rStyle w:val="Platne1"/>
          <w:sz w:val="22"/>
          <w:szCs w:val="22"/>
        </w:rPr>
        <w:t xml:space="preserve">                 </w:t>
      </w:r>
      <w:permEnd w:id="7747337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128289576" w:edGrp="everyone"/>
      <w:r>
        <w:rPr>
          <w:rStyle w:val="Platne1"/>
          <w:sz w:val="22"/>
          <w:szCs w:val="22"/>
        </w:rPr>
        <w:t xml:space="preserve">                 </w:t>
      </w:r>
      <w:permEnd w:id="21282895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102801031" w:edGrp="everyone"/>
      <w:r>
        <w:rPr>
          <w:rStyle w:val="Platne1"/>
          <w:sz w:val="22"/>
          <w:szCs w:val="22"/>
        </w:rPr>
        <w:t xml:space="preserve">                 </w:t>
      </w:r>
      <w:permEnd w:id="11028010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684875379" w:edGrp="everyone"/>
      <w:r>
        <w:rPr>
          <w:rStyle w:val="Platne1"/>
          <w:sz w:val="22"/>
          <w:szCs w:val="22"/>
        </w:rPr>
        <w:t xml:space="preserve">                 </w:t>
      </w:r>
      <w:permEnd w:id="6848753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>
          <w:trHeight w:val="1713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objednatele/firmy, kont. osobu, tel., e-mail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97995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9799564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67765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677657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62351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623510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588246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5882461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31209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312092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71878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718788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99668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996680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77015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770153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38319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3831972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103297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10329736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9728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972859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00492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004927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614187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6141877"/>
      <w:permStart w:id="46583656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65836560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19247035" w:edGrp="everyone"/>
      <w:r>
        <w:rPr>
          <w:sz w:val="20"/>
          <w:szCs w:val="20"/>
        </w:rPr>
        <w:t>..</w:t>
      </w:r>
      <w:permEnd w:id="1919247035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Cs w:val="36"/>
        </w:rPr>
        <w:t>ČESTNÉ PROHLÁŠENÍ – seznam techniků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dle zákona č. 134/2016 Sb., o zadávání veřejných zakázek (dále jen zákon)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 xml:space="preserve">Účastník:    </w:t>
      </w:r>
      <w:permStart w:id="1634948337" w:edGrp="everyone"/>
      <w:r>
        <w:rPr>
          <w:rStyle w:val="Platne1"/>
          <w:sz w:val="22"/>
          <w:szCs w:val="22"/>
        </w:rPr>
        <w:t xml:space="preserve">                 </w:t>
      </w:r>
      <w:permEnd w:id="1634948337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se sídlem:</w:t>
        <w:tab/>
      </w:r>
      <w:permStart w:id="157237855" w:edGrp="everyone"/>
      <w:r>
        <w:rPr>
          <w:rStyle w:val="Platne1"/>
          <w:sz w:val="22"/>
          <w:szCs w:val="22"/>
        </w:rPr>
        <w:t xml:space="preserve">                 </w:t>
      </w:r>
      <w:permEnd w:id="157237855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IČ:</w:t>
        <w:tab/>
        <w:tab/>
      </w:r>
      <w:permStart w:id="1786919181" w:edGrp="everyone"/>
      <w:r>
        <w:rPr>
          <w:rStyle w:val="Platne1"/>
          <w:sz w:val="22"/>
          <w:szCs w:val="22"/>
        </w:rPr>
        <w:t xml:space="preserve">                 </w:t>
      </w:r>
      <w:permEnd w:id="1786919181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DIČ :</w:t>
        <w:tab/>
      </w:r>
      <w:permStart w:id="644307974" w:edGrp="everyone"/>
      <w:r>
        <w:rPr>
          <w:rStyle w:val="Platne1"/>
          <w:sz w:val="22"/>
          <w:szCs w:val="22"/>
        </w:rPr>
        <w:t xml:space="preserve">                 </w:t>
      </w:r>
      <w:permEnd w:id="644307974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 xml:space="preserve">zapsaný: </w:t>
        <w:tab/>
      </w:r>
      <w:permStart w:id="1183410901" w:edGrp="everyone"/>
      <w:r>
        <w:rPr>
          <w:rStyle w:val="Platne1"/>
          <w:sz w:val="22"/>
          <w:szCs w:val="22"/>
        </w:rPr>
        <w:t xml:space="preserve">                 </w:t>
      </w:r>
      <w:permEnd w:id="1183410901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jednající:</w:t>
        <w:tab/>
      </w:r>
      <w:permStart w:id="1477785779" w:edGrp="everyone"/>
      <w:r>
        <w:rPr>
          <w:rStyle w:val="Platne1"/>
          <w:sz w:val="22"/>
          <w:szCs w:val="22"/>
        </w:rPr>
        <w:t xml:space="preserve">                 </w:t>
      </w:r>
      <w:permEnd w:id="1477785779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Platne1"/>
          <w:b/>
          <w:sz w:val="20"/>
          <w:szCs w:val="20"/>
        </w:rPr>
        <w:t xml:space="preserve">tímto čestně prohlašuje, že </w:t>
      </w:r>
      <w:r>
        <w:rPr>
          <w:sz w:val="20"/>
          <w:szCs w:val="20"/>
        </w:rPr>
        <w:t xml:space="preserve">splňuje technickou kvalifikaci dle §79  odst. 2 písm. c) a d) zákona.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eznam techniků a jejich kvalifikace je uvedena níže: </w:t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3659"/>
        <w:gridCol w:w="4111"/>
      </w:tblGrid>
      <w:tr>
        <w:trPr>
          <w:trHeight w:val="708" w:hRule="atLeast"/>
        </w:trPr>
        <w:tc>
          <w:tcPr>
            <w:tcW w:w="492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tavební technik - stavbyvedoucí</w:t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inimálně 5let praxe v oboru vodohospodářských staveb nebo technologických zařízení staveb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240" w:after="200"/>
              <w:jc w:val="both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cs-CZ" w:bidi="ar-SA"/>
              </w:rPr>
              <w:t xml:space="preserve">Autorizovaná osoba v oboru stavby vodního hospodářství a krajinného inženýrství, </w:t>
            </w:r>
            <w:r>
              <w:rPr>
                <w:kern w:val="0"/>
                <w:sz w:val="20"/>
                <w:szCs w:val="20"/>
                <w:lang w:val="cs-CZ" w:bidi="ar-SA"/>
              </w:rPr>
              <w:t>nebo v oboru technologická zařízení staveb ve smyslu zákona č. 360/1992 Sb., o výkonu povolání autorizovaných architektů a o výkonu povolání autorizovaných inženýrů a techniků činných ve výstavbě, ve znění pozdějších předpisů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240" w:after="200"/>
              <w:jc w:val="both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cs-CZ" w:bidi="ar-SA"/>
              </w:rPr>
              <w:t>Zkušenost s realizací nejméně 3 dokončených vodohospodářských staveb (obdobného charakteru) ve finančním objemu minimálně 2,8 milionu Kč bez DPH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Referenční zakázka č. 1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  - název a hodnota v Kč bez DPH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rofesní pozice v rámci zakázk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plnění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Referenční zakázka č. 2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 - název a hodnota v Kč bez DPH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rofesní pozice v rámci zakázk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plnění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Referenční zakázka č. 3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 - název a hodnota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rofesní pozice v rámci zakázk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plnění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ou seznamu budou kopie dokladů o odborné kvalifikaci =  autoriza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421757837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421757837"/>
      <w:permStart w:id="442447055" w:edGrp="everyone"/>
      <w:r>
        <w:rPr>
          <w:rStyle w:val="Platne1"/>
          <w:sz w:val="20"/>
          <w:szCs w:val="20"/>
        </w:rPr>
        <w:t xml:space="preserve">                 </w:t>
      </w:r>
      <w:permEnd w:id="44244705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permStart w:id="1070692207" w:edGrp="everyone"/>
      <w:r>
        <w:rPr>
          <w:sz w:val="20"/>
          <w:szCs w:val="20"/>
        </w:rPr>
        <w:t xml:space="preserve">                                                                                     </w:t>
      </w:r>
      <w:permEnd w:id="1070692207"/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vQIo3obYWQSUn1ALCBpRbXsr2g=" w:salt="EtK3Ri3lfbMaBUvmAbc/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930</Words>
  <Characters>5492</Characters>
  <CharactersWithSpaces>6410</CharactersWithSpaces>
  <Paragraphs>1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09-23T08:2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