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Dodávka gastrotechnologie pro Novostavbu pobytového zařízení v ul. Sokolovská v Sokolově“ (2. vyhlášení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692287550" w:edGrp="everyone"/>
      <w:r>
        <w:rPr>
          <w:rStyle w:val="Platne1"/>
          <w:sz w:val="22"/>
          <w:szCs w:val="22"/>
        </w:rPr>
        <w:t xml:space="preserve">                 </w:t>
      </w:r>
      <w:permEnd w:id="692287550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41655650" w:edGrp="everyone"/>
      <w:r>
        <w:rPr>
          <w:rStyle w:val="Platne1"/>
          <w:sz w:val="22"/>
          <w:szCs w:val="22"/>
        </w:rPr>
        <w:t xml:space="preserve">                 </w:t>
      </w:r>
      <w:permEnd w:id="124165565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271622538" w:edGrp="everyone"/>
      <w:r>
        <w:rPr>
          <w:rStyle w:val="Platne1"/>
          <w:sz w:val="22"/>
          <w:szCs w:val="22"/>
        </w:rPr>
        <w:t xml:space="preserve">                 </w:t>
      </w:r>
      <w:permEnd w:id="12716225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576173231" w:edGrp="everyone"/>
      <w:r>
        <w:rPr>
          <w:rStyle w:val="Platne1"/>
          <w:sz w:val="22"/>
          <w:szCs w:val="22"/>
        </w:rPr>
        <w:t xml:space="preserve">                 </w:t>
      </w:r>
      <w:permEnd w:id="157617323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769215240" w:edGrp="everyone"/>
      <w:r>
        <w:rPr>
          <w:rStyle w:val="Platne1"/>
          <w:sz w:val="22"/>
          <w:szCs w:val="22"/>
        </w:rPr>
        <w:t xml:space="preserve">                 </w:t>
      </w:r>
      <w:permEnd w:id="76921524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744884018" w:edGrp="everyone"/>
      <w:r>
        <w:rPr>
          <w:rStyle w:val="Platne1"/>
          <w:sz w:val="22"/>
          <w:szCs w:val="22"/>
        </w:rPr>
        <w:t xml:space="preserve">                 </w:t>
      </w:r>
      <w:permEnd w:id="74488401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  <w:lang w:eastAsia="en-US"/>
        </w:rPr>
        <w:t>Účastník prohlašuje, že v případě, že bude v zadávacím řízení vybrána jeho nabídka jako nejvhodnější, předloží zadavateli originály, či úředně ověřené kopie dokladů, které prokazují splnění základní způsobilosti tj.: výpis z evidence Rejstříku trestů (ad 1 a)); potvrzení příslušného finančního úřadu (ad 1 b)); potvrzení příslušné okresní správy sociálního zabezpečení (ad 1 d)); výpis z obchodního rejstříku je-li v něm účastník zapsán (ad 1 e)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Normal"/>
        <w:suppressAutoHyphens w:val="false"/>
        <w:spacing w:lineRule="auto" w:line="288" w:before="0" w:after="200"/>
        <w:jc w:val="both"/>
        <w:rPr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  <w:lang w:eastAsia="en-US"/>
        </w:rPr>
        <w:t>Účastník prohlašuje, že v případě, že bude v zadávacím řízení vybrána jeho nabídka jako nejvhodnější, předloží zadavateli originály, či úředně ověřené kopie dokladů, které prokazují splnění profesní způsobilosti tj.: výpis z obchodního rejstříku je-li v něm uchazeč zapsán; doklad prokazující příslušné živnostenské oprávnění či licenci nebo výpis ze seznamu kvalifikovaných dodavatelů.</w:t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má minimální výši ročního obratu ve výši 3 000 000,- Kč bez DPH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5437421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54374215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0376536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03765369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7162365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7162365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4958126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49581264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729652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7296526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223190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2231904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5702292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57022925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739054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7390542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9270181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92701819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5877868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58778681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4923183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4923183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7210360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7210360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  <w:t>Účastník prohlašuje, že v případě, že bude v zadávacím řízení vybrána jeho nabídka jako nejvhodnější, předloží zadavateli kopii pojistné smlouvy vč. dokladu prokazujícího poslední úhradu pojistné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12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1121003003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121003003"/>
      <w:r>
        <w:rPr/>
        <w:t xml:space="preserve"> </w:t>
      </w:r>
      <w:permStart w:id="58923539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58923539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2138271520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2138271520"/>
      <w:permStart w:id="1047544887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047544887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358527835" w:edGrp="everyone"/>
      <w:r>
        <w:rPr>
          <w:sz w:val="20"/>
          <w:szCs w:val="20"/>
        </w:rPr>
        <w:t>..</w:t>
      </w:r>
      <w:permEnd w:id="1358527835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NkrkEOk/cRhc+7o6+r4bm5sS2cU=" w:salt="kB58NvrMt5a1fYthXSdXL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3</Pages>
  <Words>863</Words>
  <Characters>5093</Characters>
  <CharactersWithSpaces>5945</CharactersWithSpaces>
  <Paragraphs>11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20-09-16T07:2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