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YCÍ LIST NABÍDKY</w:t>
      </w:r>
      <w:bookmarkStart w:id="0" w:name="_GoBack"/>
      <w:bookmarkEnd w:id="0"/>
    </w:p>
    <w:p>
      <w:pPr>
        <w:pStyle w:val="Heading4"/>
        <w:jc w:val="center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tavební úpravy bytového domu – Sokolov, Petra Chelčického 1310 – 1311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dodavatele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psaný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ednající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.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>
          <w:trHeight w:val="578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díla bez DP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ást 1 – Stavební úpravy bytového do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ást 2 – Výměníková stanice a ústřední vytápění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díla bez DPH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áruční dob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lohy: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jméno a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Pozn. Část 2 – „Výměníková stanice a ústřední vytápění objektu čp. 1310-1311, Chelčického, Sokolov“, tak zní celý název PD, na kterou bylo vydáno stavební povolení. Dodávka technologické části výměníkové stanice není součástí této zakázky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4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1c2571"/>
    <w:pPr>
      <w:keepNext w:val="true"/>
      <w:spacing w:lineRule="auto" w:line="240" w:before="0" w:after="0"/>
      <w:outlineLvl w:val="3"/>
    </w:pPr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1c2571"/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6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84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6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AAFCD7-0CEC-4A37-963B-726105D11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Sokolovská bytová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1:00Z</dcterms:created>
  <dc:creator>Karel Rambousek</dc:creator>
  <dc:description/>
  <dc:language>en-US</dc:language>
  <cp:lastModifiedBy>Bendová, Soňa</cp:lastModifiedBy>
  <cp:lastPrinted>2020-09-21T05:12:00Z</cp:lastPrinted>
  <dcterms:modified xsi:type="dcterms:W3CDTF">2020-09-22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