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ČOV - 2. etapa, část 3.1. Dosazovací nádrže SO 6.1, vč. části PS 03 Biologické čištění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09-14T11:43:00Z</dcterms:modified>
  <cp:revision>1</cp:revision>
  <dc:subject/>
  <dc:title>Příloha č</dc:title>
</cp:coreProperties>
</file>